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TS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HaiPhong Petrolimex Transportation and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 P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hanh Li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Manh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a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6"/>
        <w:gridCol w:w="1401"/>
        <w:gridCol w:w="6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/QĐ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4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sz w:val="26"/>
                <w:szCs w:val="26"/>
              </w:rPr>
              <w:t>Appointing Chair of the Board, term 2012 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/QĐ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4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sz w:val="26"/>
                <w:szCs w:val="26"/>
              </w:rPr>
              <w:t>Approving financial statement and profit transfer of 2011 of PTSH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/QĐ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4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sz w:val="26"/>
                <w:szCs w:val="26"/>
              </w:rPr>
              <w:t>Delegating task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/QĐ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4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ointing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/QĐ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4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ppointing Deputy General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/QĐ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5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sz w:val="26"/>
                <w:szCs w:val="26"/>
              </w:rPr>
              <w:t>Supplementing the Welfare fund for  PTSH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/QĐ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5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sz w:val="26"/>
                <w:szCs w:val="26"/>
              </w:rPr>
              <w:t>Supplementing the Reward fund for  PTSH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/QĐ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8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solving the Safety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/QĐ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8/2012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rging the Real Estate Investment and Sale Department  into the Sale Depar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6"/>
                <w:szCs w:val="26"/>
              </w:rPr>
              <w:t>Appointing Chair of the Board, term 2012 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ong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Thanh Li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Manh K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Tha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13:00Z</dcterms:created>
  <dc:creator>nghiant</dc:creator>
  <dc:description/>
  <cp:keywords/>
  <dc:language>en-US</dc:language>
  <cp:lastModifiedBy>datnt</cp:lastModifiedBy>
  <dcterms:modified xsi:type="dcterms:W3CDTF">2012-09-26T02:42:00Z</dcterms:modified>
  <cp:revision>20</cp:revision>
  <dc:subject/>
  <dc:title>HNM:</dc:title>
</cp:coreProperties>
</file>