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CS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ogi 16.6 JSC announces the Board Resolution approved on 17/09/2012 as follow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s of first 06 months in 2012 and Plan for last 06 months in 2012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Unit: VNDmillion</w:t>
      </w:r>
    </w:p>
    <w:tbl>
      <w:tblPr>
        <w:tblW w:w="8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52"/>
        <w:gridCol w:w="1612"/>
        <w:gridCol w:w="1674"/>
        <w:gridCol w:w="16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in first 06 months of 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last 06 months in 2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8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on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u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3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3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18,8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on equipment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fixed asse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equipment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ment and development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5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ing the investment cooperation project of Saturn stone min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: Saturn Ha Tinh Co., Lt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cooperation: 05 yea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investment value: VND67,214,565,15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resource: Equity and Commercial Loa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nvestment: September,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 of the last 06 months of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tion of assets used of Ban Chat hydropower constru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6:00Z</dcterms:created>
  <dc:creator>lythanhyen</dc:creator>
  <dc:description/>
  <cp:keywords/>
  <dc:language>en-US</dc:language>
  <cp:lastModifiedBy>hami</cp:lastModifiedBy>
  <dcterms:modified xsi:type="dcterms:W3CDTF">2012-09-27T07:05:00Z</dcterms:modified>
  <cp:revision>4</cp:revision>
  <dc:subject/>
  <dc:title>S99: Board Resolution</dc:title>
</cp:coreProperties>
</file>