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CTN</w:t>
      </w:r>
      <w:r>
        <w:rPr>
          <w:rFonts w:cs="Arial" w:ascii="Arial" w:hAnsi="Arial"/>
          <w:b/>
          <w:sz w:val="20"/>
          <w:szCs w:val="20"/>
        </w:rPr>
        <w:t>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ground Works Construction JSC announces the Board Resolution approved on 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0/07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 xml:space="preserve">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of first 6 months of 201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f operation in first 6 months of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98130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384"/>
                              <w:gridCol w:w="1317"/>
                              <w:gridCol w:w="1451"/>
                              <w:gridCol w:w="1607"/>
                              <w:gridCol w:w="162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 of 2012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ercised in first 6 months of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 of first 6 months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cumulated exercised in first 6 month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 exercised/plan of 6 month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 exercised/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revenu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6.8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.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.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fit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4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.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ter capital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.5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.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able to the Stat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0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7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7.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.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man resourc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.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erage income/month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.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vestment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nsive investment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ansion investment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D billion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24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384"/>
                        <w:gridCol w:w="1317"/>
                        <w:gridCol w:w="1451"/>
                        <w:gridCol w:w="1607"/>
                        <w:gridCol w:w="162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 of 2012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rcised in first 6 months of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 of first 6 months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umulated exercised in first 6 month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 exercised/plan of 6 month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 exercised/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revenu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6.8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.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.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fit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4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.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ter capital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.5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.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yable to the Stat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0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7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.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7.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.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man resourc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.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income/month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.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vestment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nsive investment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ansion investment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D billion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inancial Statement QII/2012</w:t>
      </w:r>
    </w:p>
    <w:tbl>
      <w:tblPr>
        <w:tblW w:w="12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85"/>
        <w:gridCol w:w="2635"/>
        <w:gridCol w:w="3053"/>
        <w:gridCol w:w="26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II/2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II/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hang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resul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48,709,1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7,943,9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expen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60,888,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16,741,2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5,009,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5,656,4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8,545,0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7,634,4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78,6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80,407,0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balance QII/2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balance 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hang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4,848,945,4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,028,070,0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ss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,788,661,2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,652,884,8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.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8,726,8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6,391,7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invest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6,967,68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957,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eiva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36,304,6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63,549,2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701,220,9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31,413,4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urrent ass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5,441,1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0,572,6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xed ass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60,284,1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75,185,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.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receivabl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8,635,2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93,302,793,17,254,466,3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invest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6,425,37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4,466,3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5,223,5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81,416,0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in QIII and next 6 months of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58"/>
        <w:gridCol w:w="1372"/>
        <w:gridCol w:w="844"/>
        <w:gridCol w:w="1162"/>
        <w:gridCol w:w="1039"/>
        <w:gridCol w:w="1527"/>
        <w:gridCol w:w="1472"/>
        <w:gridCol w:w="1254"/>
        <w:gridCol w:w="160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QIII/2012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in first 6 months of 201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d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II/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QIII/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hange compared to Q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mulated exercised in first 6 month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last 6 months of 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xercised/pla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the St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mont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invest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5.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 invest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 withdrawal in members units, associates</w:t>
      </w:r>
    </w:p>
    <w:tbl>
      <w:tblPr>
        <w:tblW w:w="10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72"/>
        <w:gridCol w:w="2566"/>
        <w:gridCol w:w="2571"/>
        <w:gridCol w:w="255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pr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-V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T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ICO Inforte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T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ICO ENERG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9,0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T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ICO MINCO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al OT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AVICO-CT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nding on market conditions: withdrawal on HNX or portfolio restructuring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COM-C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2-ND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VICO INCOM-CT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9,5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145,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7:00Z</dcterms:created>
  <dc:creator>lythanhyen</dc:creator>
  <dc:description/>
  <cp:keywords/>
  <dc:language>en-US</dc:language>
  <cp:lastModifiedBy>hami</cp:lastModifiedBy>
  <dcterms:modified xsi:type="dcterms:W3CDTF">2012-09-06T09:14:00Z</dcterms:modified>
  <cp:revision>4</cp:revision>
  <dc:subject/>
  <dc:title>S99: Board Resolution</dc:title>
</cp:coreProperties>
</file>