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V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u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a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Ba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member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member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ment of operations in the first 6 months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the BO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inh Ba Tuan has been appointed temporarily to be Member of the BOD in place of Mr. Mai Hong Ba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Manh Ha has been appointed temporarily to be Member of the BOD in place of Mr. Nguyen Manh Ha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8:00Z</dcterms:created>
  <dc:creator>Office</dc:creator>
  <dc:description/>
  <cp:keywords/>
  <dc:language>en-US</dc:language>
  <cp:lastModifiedBy>Office</cp:lastModifiedBy>
  <dcterms:modified xsi:type="dcterms:W3CDTF">2012-09-06T10:30:00Z</dcterms:modified>
  <cp:revision>1</cp:revision>
  <dc:subject/>
  <dc:title/>
</cp:coreProperties>
</file>