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C: Change in Business Registration Certific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limex Petrochemical JSC announces changes in Business Registration Certificate as follow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tnamese name: Công ty cổ phần hóa dầu Petrolimex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English name: PETROLIMEX PETROCHEMICAL JOINT STOCK COMPAN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reviated name: PLC.,JSC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ddress of the head quarter: 18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and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No 229 Tay Son, Nga Tu So Ward, Dong Da District, Hanoi City, Vietnam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38513205                    </w:t>
        <w:tab/>
        <w:t>Fax: 38513207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lc@plc.com.vn</w:t>
        </w:r>
      </w:hyperlink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lc.petrolimex.com.vn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lin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seagoing vessel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rading real estat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services of transportation and advice for petrochemical technolog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ing and importing materials, petrochemical equipmen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602,393,780,0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volume of stock: 60,239,378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capital: VND 6,000,000,00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l representative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 Mr. Nguyen Van Duc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General Manager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on the Company’s branches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 Phong Petrochemical Branch - Petrolimex Petrochemical JSC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No 01, Hung Vuong Street, So Dau Ward, Hong Bang District, Hai Phong City, Vietna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code: 0101463614-002</w:t>
      </w:r>
    </w:p>
    <w:p>
      <w:pPr>
        <w:pStyle w:val="ListParagraph"/>
        <w:numPr>
          <w:ilvl w:val="1"/>
          <w:numId w:val="3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Tho Petrochemical Branch - Petrolimex Petrochemical JSC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Tra Noc 1 Industrial Park, Tra Noc Ward, Binh Thuy District, Can Tho City, Vietna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code: 0101463614-005</w:t>
      </w:r>
    </w:p>
    <w:p>
      <w:pPr>
        <w:pStyle w:val="ListParagraph"/>
        <w:numPr>
          <w:ilvl w:val="1"/>
          <w:numId w:val="3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 Gon Petrochemical Branch - Petrolimex Petrochemical JSC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15 Le Duan, Ben Nghe Ward, District 1, Ho Chi Minh City, Vietna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code: 0101463614-003</w:t>
      </w:r>
    </w:p>
    <w:p>
      <w:pPr>
        <w:pStyle w:val="ListParagraph"/>
        <w:numPr>
          <w:ilvl w:val="1"/>
          <w:numId w:val="3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ang Petrochemical Branch - Petrolimex Petrochemical JSC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ddress: 3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>and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Vitaco Building, No 756 Ngo Quyen Street, An Hai Bac Ward, Son Tra District, Da Nang City, Vietna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code: 0101463614-003</w:t>
      </w:r>
    </w:p>
    <w:p>
      <w:pPr>
        <w:pStyle w:val="ListParagraph"/>
        <w:numPr>
          <w:ilvl w:val="1"/>
          <w:numId w:val="3"/>
        </w:numPr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oi lubricating oil factor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 Giang Street, Duc Giang Ward, Long Bien District, Hanoi City, Vietn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c@plc.com.vn" TargetMode="External"/><Relationship Id="rId3" Type="http://schemas.openxmlformats.org/officeDocument/2006/relationships/hyperlink" Target="http://www.plc.petrolimex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1:00Z</dcterms:created>
  <dc:creator>Office</dc:creator>
  <dc:description/>
  <cp:keywords/>
  <dc:language>en-US</dc:language>
  <cp:lastModifiedBy>Office</cp:lastModifiedBy>
  <dcterms:modified xsi:type="dcterms:W3CDTF">2012-09-05T10:13:00Z</dcterms:modified>
  <cp:revision>1</cp:revision>
  <dc:subject/>
  <dc:title/>
</cp:coreProperties>
</file>