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S: Board Resolu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vietnam Power Services JSC announces Board Resolution approved on 21/08/2012 as follow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plan of the Company in term of 2012-2015 and direction to 202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efficiency of investment in Petroleum Information Technology Telecom and Automation Joint Stock Compa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targets of QIII.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1:00Z</dcterms:created>
  <dc:creator>Office</dc:creator>
  <dc:description/>
  <cp:keywords/>
  <dc:language>en-US</dc:language>
  <cp:lastModifiedBy>Office</cp:lastModifiedBy>
  <dcterms:modified xsi:type="dcterms:W3CDTF">2012-09-06T02:59:00Z</dcterms:modified>
  <cp:revision>2</cp:revision>
  <dc:subject/>
  <dc:title/>
</cp:coreProperties>
</file>