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HC: Board Resolu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y Ninh II Hydroelectric JSC announces Board Resolution approved on 20/08/2012 as follows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 of the first 6 months of 2012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Total operating value: VND 20,176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evenue and other income: VND 18,610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ables to the State: VND 2,098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: VND 2,107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salary fund: VND 3,092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age income/month: VND 6,210 m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ment: VND 0,435 billi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plan for Quarter III and the last 6 months of 2012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rter III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operating value: VND 20.5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evenue: VND 18.64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ables to the State: VND 2.19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: VND 6.34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salary fund: VND 3.72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age income/month: VND 14.94 m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ment plan: VND 4.2 billion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last 6 months of 2012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operating value: VND 36.35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evenue: VND 33.05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ables to the State: VND 4.8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: VND 12.46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salary fund: VND 6,676 b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age income/month: VND 13.41 mill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ment plan: VND 6.6 billion</w:t>
      </w:r>
    </w:p>
    <w:p>
      <w:pPr>
        <w:pStyle w:val="ListParagraph"/>
        <w:spacing w:lineRule="auto" w:line="360" w:before="0" w:after="20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1:00Z</dcterms:created>
  <dc:creator>Office</dc:creator>
  <dc:description/>
  <cp:keywords/>
  <dc:language>en-US</dc:language>
  <cp:lastModifiedBy>Office</cp:lastModifiedBy>
  <dcterms:modified xsi:type="dcterms:W3CDTF">2012-09-05T10:16:00Z</dcterms:modified>
  <cp:revision>3</cp:revision>
  <dc:subject/>
  <dc:title/>
</cp:coreProperties>
</file>