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MC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u Duc Trading and Import – Expor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231, Vo Van Ngan Street, Linh Chieu Ward, Thu Duc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8966819</w:t>
        <w:tab/>
        <w:tab/>
        <w:tab/>
        <w:tab/>
        <w:t>Fax: 08.389632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24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 Duc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s. Nguyen Th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Manh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 to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Duong Xuan Ph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Hoang D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/NQ-HDQT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djusting operating plan in 2012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igned and Appointed members of Management Boar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tributing unsold shares in issue to increase charter capital to VND124bill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General Meeting of shareholders for fiscal year 20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y remain dividend of 2011 and 1st round dividend of 2012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99"/>
        <w:gridCol w:w="1562"/>
        <w:gridCol w:w="1263"/>
        <w:gridCol w:w="1239"/>
        <w:gridCol w:w="1223"/>
        <w:gridCol w:w="1271"/>
        <w:gridCol w:w="166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43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imex Vietnam Oil (PV Oil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in the BO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377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211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on Petr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in the BO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68,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847,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c Compa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in the BO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09,8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91,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uc 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9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Xuan Ph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Ngoc Dan T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9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9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Phat Th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Ngoc M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Que S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7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en Thien Kh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hi Ngoc 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nected per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,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8,2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nected per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1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Ngoc 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nected per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4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 Nu Thi L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nected per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,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4:00Z</dcterms:created>
  <dc:creator>nghiant</dc:creator>
  <dc:description/>
  <cp:keywords/>
  <dc:language>en-US</dc:language>
  <cp:lastModifiedBy>Thuong Pth</cp:lastModifiedBy>
  <dcterms:modified xsi:type="dcterms:W3CDTF">2012-09-06T04:30:00Z</dcterms:modified>
  <cp:revision>8</cp:revision>
  <dc:subject/>
  <dc:title>HNM:</dc:title>
</cp:coreProperties>
</file>