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C: Explanation for change of over 10% in operating result in Reviewed Financial Statement 2012 compared to Reviewed Financial Statement 2011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Reviewed Financial Statement 2012, profit after tax decreased more than 10% year on year.  Mailinh Corp.In Northern Central explained the decrease in operating result in the first 6 months of 2012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6 months of 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6 months of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49,809,8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14,339,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5,470,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91,567,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95,288,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6,278,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8,242,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9,051,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191,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3,943,0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8,146,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74,203,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.4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9,461,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6,608,0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7,146,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,316,6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1,374,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42,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3,428,7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0,416,5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12,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,889,8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4,690,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165,800,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.51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come decreased because the Company didn’t calculate profit from subsidiary company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goods sold increased.</w:t>
      </w:r>
    </w:p>
    <w:p>
      <w:pPr>
        <w:pStyle w:val="Normal"/>
        <w:spacing w:lineRule="auto" w:line="360"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Office</dc:creator>
  <dc:description/>
  <cp:keywords/>
  <dc:language>en-US</dc:language>
  <cp:lastModifiedBy>Office</cp:lastModifiedBy>
  <dcterms:modified xsi:type="dcterms:W3CDTF">2012-09-07T09:01:00Z</dcterms:modified>
  <cp:revision>1</cp:revision>
  <dc:subject/>
  <dc:title/>
</cp:coreProperties>
</file>