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C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etrolimex Petrochemic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229 Tay Son, Dong Da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8513205</w:t>
        <w:tab/>
        <w:tab/>
        <w:tab/>
        <w:tab/>
        <w:tab/>
        <w:t>Fax: 04.3851320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602,393,7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L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Van C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h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debt sale of PLC Asphalt at Road and Bridge Company No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ing AGM 2011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ing agenda for AGM 201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Ảppoving the operating plan of 201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Ảppoving the salary budget of 2011: VND93,386,452,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ving PLC Asphalt implementing EGAS information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ving documents to submit to the AGM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investment plan for basic constructions of units and subsidiaries in 2012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litting the Petrolimex Dinh Vu Petrochemical Storage  Project into 2 independent projects, namely Petrolimex Dinh Vu Lubricant Storage Project and Petrolimex Dinh Vu Chemical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ting as a guarantee for the Chemical Company to borrow at HSB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ving head offices of companies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R plan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fit distribution, bonus and reward fund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ternal contro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ving head office of Petrolimex Petrochemical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ving head office of Petrolimex Asphalt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ving head office of Petrolimex Chemical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rrying out a ball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that Chemical Company cooperates with HM investment and construction Region VI Company to build temporary storage for chemical barrel at Phu Thi,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to hire floor at Petrolimex Da Nang Building as offices for PLC compan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to act as a guarantee for short-term borrowing at Pjico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Minh 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7:00Z</dcterms:created>
  <dc:creator>nghiant</dc:creator>
  <dc:description/>
  <cp:keywords/>
  <dc:language>en-US</dc:language>
  <cp:lastModifiedBy>datnt</cp:lastModifiedBy>
  <dcterms:modified xsi:type="dcterms:W3CDTF">2012-09-07T09:17:00Z</dcterms:modified>
  <cp:revision>20</cp:revision>
  <dc:subject/>
  <dc:title>HNM:</dc:title>
</cp:coreProperties>
</file>