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X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 Vietnam Construction Joint Stock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Sannam Building, Dich Vong Hau Ward, Cau Giay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ard Resolutions (first 06 months/2012)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salary for task completion 2011 of the Company’s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HR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cost saving program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MS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tasks of Mr. Vu Quy Ph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handling plan of unsold shares in the issue to increase charter capital from VND2,500 billion to VND5,000 bill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some targets in the operating plan 2012 of the Compa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5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 – Me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4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S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3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Mek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2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P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1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0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9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 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Petro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7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M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T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4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Dong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3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2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operating plan 2012 of PVC-H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nding the Business Registration Certificate, and recording the list for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4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Action Plan on Anti-corrup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8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HR plan at PVC-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PT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1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IC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6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the business lines and amending the Company’s Ch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0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Petroland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9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charter capital: VND4,000 billion, additional listing of 150,000,000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Mekong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SG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Dong Do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7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celling the dissolution of the Project management Board at Ethanol Production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MT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1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HR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6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PVCR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2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5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HN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1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Land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8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 construction of Ethanol Production Factory from 26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0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TH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1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port of representative for equity at PVC-ME on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7NQ-X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HR plan at Lam Kinh Hotel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6:00Z</dcterms:created>
  <dc:creator>nghiant</dc:creator>
  <dc:description/>
  <cp:keywords/>
  <dc:language>en-US</dc:language>
  <cp:lastModifiedBy>datnt</cp:lastModifiedBy>
  <dcterms:modified xsi:type="dcterms:W3CDTF">2012-09-07T09:27:00Z</dcterms:modified>
  <cp:revision>26</cp:revision>
  <dc:subject/>
  <dc:title>HNM:</dc:title>
</cp:coreProperties>
</file>