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Wall Street Securities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1 Le Phung Hieu, Trang Tien ward, Hoan K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9367083</w:t>
        <w:tab/>
        <w:tab/>
        <w:tab/>
        <w:tab/>
        <w:tab/>
        <w:t>Fax: 043936708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wss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03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WS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L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Diem Ho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Xuan Phu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Lo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ien M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Annu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/2012/NQ-ĐHĐ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eral Mandate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. List of PDMRs and connected pers</w:t>
      </w:r>
      <w:r>
        <w:rPr/>
        <w:t>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6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25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C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B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Pham Diem Ho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55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Ngoc 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Diem 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Ky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Du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66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anh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Qua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Quy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ruo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/Ms. Pham Ho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Hong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Xu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95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o Bich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Xuan D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Truc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i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Nam Truo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ie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95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Bui Thi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Hong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93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o Hong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ie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/Ms. Ngo Tien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rong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ie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Van Qu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3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57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uong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Binh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Tran Dinh T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Tran Thi L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Tran Thi V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ao Thi Bich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212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hu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Khanh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N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76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/Ms. Nguyen Khanh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ao Thi Kim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22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T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13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Cong L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Ng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3C0013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Son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Hai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Thanh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09-07T10:51:00Z</dcterms:modified>
  <cp:revision>8</cp:revision>
  <dc:subject/>
  <dc:title>HNM:</dc:title>
</cp:coreProperties>
</file>