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I: Board Resolu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I Holdings announces Board Resolutions approved on 24/09/2014 as follow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icle 1: </w:t>
      </w:r>
      <w:r>
        <w:rPr>
          <w:rFonts w:cs="Arial" w:ascii="Arial" w:hAnsi="Arial"/>
          <w:sz w:val="20"/>
          <w:szCs w:val="20"/>
        </w:rPr>
        <w:t>Approve the operating result of first 6 months 2014; plan for last 6 months 2014 and implementation solutions with the main targe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onsolidated operating result of first 6 months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Unit: Billion dongs</w:t>
        <w:tab/>
        <w:tab/>
        <w:tab/>
        <w:tab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45"/>
        <w:gridCol w:w="1752"/>
        <w:gridCol w:w="1521"/>
        <w:gridCol w:w="1162"/>
        <w:gridCol w:w="1640"/>
        <w:gridCol w:w="106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Pla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first 6 months 2014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of first 6 months 201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xercised/Pl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Year Pla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9.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8.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7.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5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3.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.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4.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3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2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1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6 %</w:t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erating result of first 6 months 2014 of holding compa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it: Billion dongs</w:t>
        <w:tab/>
        <w:tab/>
        <w:tab/>
        <w:tab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45"/>
        <w:gridCol w:w="1752"/>
        <w:gridCol w:w="1521"/>
        <w:gridCol w:w="1162"/>
        <w:gridCol w:w="1640"/>
        <w:gridCol w:w="106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Pla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first 6 months 2014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of first 6 months 201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xercised/Pl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Year Pla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8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5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2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4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2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9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2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9 %</w:t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onsolidated operating plan of last 6 months 2014 and estimated exercised of 2014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Unit: VND billion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4"/>
        <w:gridCol w:w="1135"/>
        <w:gridCol w:w="1620"/>
        <w:gridCol w:w="1440"/>
        <w:gridCol w:w="1440"/>
        <w:gridCol w:w="151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first 6 months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of first 6 months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last 6 months 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exercised of 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9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7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5.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3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3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8.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9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21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erating plan of last 6 months 2014 of holding company and estimated exercised of 2014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Unit: VND billion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4"/>
        <w:gridCol w:w="1135"/>
        <w:gridCol w:w="1620"/>
        <w:gridCol w:w="1440"/>
        <w:gridCol w:w="1440"/>
        <w:gridCol w:w="151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first 6 months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of first 6 months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last 6 months 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exercised of 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3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7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79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This resolution goes into effect since the date of signature. Member of BOD, Management Board, Chief Accountant and Head of Departments are responsible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2:00Z</dcterms:created>
  <dc:creator>Son Trieu</dc:creator>
  <dc:description/>
  <cp:keywords/>
  <dc:language>en-US</dc:language>
  <cp:lastModifiedBy>Luke Nguyen</cp:lastModifiedBy>
  <dcterms:modified xsi:type="dcterms:W3CDTF">2014-09-30T06:22:00Z</dcterms:modified>
  <cp:revision>10</cp:revision>
  <dc:subject/>
  <dc:title/>
</cp:coreProperties>
</file>