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CSC: Change in Business Registration Certificate</w:t>
      </w:r>
    </w:p>
    <w:p>
      <w:pPr>
        <w:pStyle w:val="Normal"/>
        <w:rPr/>
      </w:pPr>
      <w:r>
        <w:rPr/>
        <w:t>On 02/10/2014, Thanh Nam Construction and Investment Joint Stock Company announced change in Business Registration Certificate as follows:</w:t>
      </w:r>
    </w:p>
    <w:p>
      <w:pPr>
        <w:pStyle w:val="Normal"/>
        <w:rPr/>
      </w:pPr>
      <w:r>
        <w:rPr/>
        <w:t>- New charter capital: VND 90,000,000,000</w:t>
      </w:r>
    </w:p>
    <w:p>
      <w:pPr>
        <w:pStyle w:val="Normal"/>
        <w:rPr/>
      </w:pPr>
      <w:r>
        <w:rPr/>
        <w:t>- New legal representative: Mr. Doan Van Tuan – Title: General Manager</w:t>
      </w:r>
    </w:p>
    <w:p>
      <w:pPr>
        <w:pStyle w:val="Normal"/>
        <w:rPr/>
      </w:pPr>
      <w:r>
        <w:rPr/>
        <w:t>- Change in capital structure of founding shareholder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30"/>
        <w:gridCol w:w="1758"/>
        <w:gridCol w:w="923"/>
        <w:gridCol w:w="990"/>
        <w:gridCol w:w="1425"/>
        <w:gridCol w:w="651"/>
        <w:gridCol w:w="1289"/>
        <w:gridCol w:w="70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hareholde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ermanent address residence of individuals, head office of organization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ype of sh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umber of shar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hare value (VND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ate (%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D no. of individuals, business code of corporates; establishment no. of organiza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tice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GUYEN CONG TAM (TRANSFERRED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14, Thanh Bao str., Kim Ma ward, Ba Dinh dist., Hanoi, V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184133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O VAN BINH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30 Trieu Viet Vuong, Bui Thi Xuan ward, Hai Ba Trung dist., Hanoi, V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mon sha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2,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322,820,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47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111395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2,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322,820,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47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GUYEN VAN TRANG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6-X3 University of Civil Engineering, Bach Khoa ward, Hai Ba Trung dist., Hanoi, V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mon sha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3,5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35,560,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9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1077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3,5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35,560,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.93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HAM CAO SON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1, lane 3, Nguyen Luong Bang, Thanh Binh ward, Hai Duong City, Hai Duong province, V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mon sha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9,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992,760,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44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14126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9,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992,760,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44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A TRONG CUONG (TRANSFERRED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70, Vong str., Phuong Mai ward, Dong Da dist., Hanoi City, VN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1830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U THI LUYEN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50, lane 4, Kim Dong str., Giap Bat ward, Hai Ba Trung dist., Hanoi City, V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mon sha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1,4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314,520,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6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189696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1,4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,314,520,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68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AN VAN NAM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.1B Bui Ngoc Duong str., Thanh Nhan ward, Hai Ba Trung dist., Hanoi City, V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mon sha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35,6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,356,860,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17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130438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35,6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,356,860,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.17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AO NGOC THANH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114 – B3 Giang Vo, Giang Vo ward, Ba Dinh dist., Hanoi City, V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mon sha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471,9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,719,890,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.3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102805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471,9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,719,890,0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.3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13:00Z</dcterms:created>
  <dc:creator>Tung Nguyen</dc:creator>
  <dc:description/>
  <cp:keywords/>
  <dc:language>en-US</dc:language>
  <cp:lastModifiedBy>Tung Nguyen</cp:lastModifiedBy>
  <dcterms:modified xsi:type="dcterms:W3CDTF">2014-10-10T02:28:00Z</dcterms:modified>
  <cp:revision>1</cp:revision>
  <dc:subject/>
  <dc:title/>
</cp:coreProperties>
</file>