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USINESS REGISTRATION CERTIFICATE FOR JOINT STOCK COMPAN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nterprise code: 0303171300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he first registration: 30/01/2004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he third change: 03/10/2014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 Name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ese name: CÔNG TY CỔ PHẦN IN SÁCH GIÁO KHOA THÀNH PHỐ HỒ CHÍ MINH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glish name: TEXTBOOK PRINTING JOINT STOCK COMPANY IN HOCHIMINH CIT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breviated name:  HCMTPC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 Head Office Addr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 240, Tran Binh Trong Street, Ward 4, District 5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one number</w:t>
        <w:tab/>
        <w:t xml:space="preserve">8331737 </w:t>
        <w:tab/>
        <w:tab/>
        <w:t>Fax: 8302225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 Line of business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7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ing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etails: printing textbook, newspapers, papers related to socioeconomic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1 (main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facturing other products from paper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etails: manufacturing types of products: student book, handbook and other office produc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of other household product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etails: trading types of products: student book, hand book, et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of machinery and equipment and other spare part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etails: selling and buying materials and equipment of printing indust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. Charter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26,100,000,00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 word: twenty six billion one hundred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6,999,895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5. Number of shares can be offered for sale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6. Legal capital: </w:t>
      </w:r>
    </w:p>
    <w:p>
      <w:pPr>
        <w:pStyle w:val="Normal"/>
        <w:spacing w:lineRule="auto" w:line="360"/>
        <w:jc w:val="both"/>
        <w:rPr/>
      </w:pPr>
      <w:r>
        <w:rPr/>
        <w:t>7. List of founding shareholders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78"/>
        <w:gridCol w:w="992"/>
        <w:gridCol w:w="1025"/>
        <w:gridCol w:w="1103"/>
        <w:gridCol w:w="1602"/>
        <w:gridCol w:w="715"/>
        <w:gridCol w:w="1324"/>
        <w:gridCol w:w="585"/>
      </w:tblGrid>
      <w:tr>
        <w:trPr>
          <w:trHeight w:val="10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 of founding sharehol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 sha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 of shares (VND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Card/BR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Long Thanh (the representative for State owned capita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4 Su Van Hanh, Ward 12, District 10, Ho Chi Minh City, Vietna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31,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311,00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an Minh Ta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8/25A Tran Quang Khai, Tan Dinh Ward, District 1, Ho Chi Minh City, Vietnam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,00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3981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e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/5/25 Lac Long Quan, Ward 5, District 11, Ho Chi Minh City, Vietna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,00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255357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 Tha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1/18/2 Nguyen Xi, Ward 13, Binh Thanh District, Ho Chi Minh City, Vietnam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4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,70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4311929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Long Thna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14 Su Van Hanh, Ward 12, District 10, Ho Chi Minh City, Vietnam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,00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11564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shareholder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sz w:val="20"/>
                <w:szCs w:val="20"/>
                <w:lang w:val="en-US"/>
              </w:rPr>
              <w:t xml:space="preserve">., Vietnam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06,9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69,30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4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8. Legal representative of the Company</w:t>
      </w:r>
    </w:p>
    <w:p>
      <w:pPr>
        <w:pStyle w:val="Normal"/>
        <w:spacing w:lineRule="auto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tle: Manager</w:t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en-US"/>
        </w:rPr>
        <w:t>Full name: Le Chi Vien</w:t>
        <w:tab/>
        <w:tab/>
        <w:tab/>
        <w:t>Gender: Male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en-US"/>
        </w:rPr>
        <w:t>Date of birth: 04/02/1974</w:t>
        <w:tab/>
        <w:tab/>
        <w:t xml:space="preserve">Ethnic group: Kinh </w:t>
        <w:tab/>
        <w:tab/>
        <w:t>Nationality: Vietnam</w:t>
      </w:r>
    </w:p>
    <w:p>
      <w:pPr>
        <w:pStyle w:val="Normal"/>
        <w:spacing w:lineRule="auto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identification: Identification card</w:t>
      </w:r>
    </w:p>
    <w:p>
      <w:pPr>
        <w:pStyle w:val="Normal"/>
        <w:spacing w:lineRule="auto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 024445521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en-US"/>
        </w:rPr>
        <w:t>Date of issue: 23/01/2008</w:t>
        <w:tab/>
        <w:tab/>
        <w:tab/>
        <w:t>Place of issue: Ho Chi Minh City Public Security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en-US"/>
        </w:rPr>
        <w:t>Permanent address: Bla Thong Nhat Street, Ward 11, Go Vap District, Ho Chi Minh City, Vietnam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address: Bla Thong Nhat Street, Ward 11, Go Vap District, Ho Chi Minh City, Vietnam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. The information on branches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 The information on the representative office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. The information on business place</w:t>
      </w:r>
    </w:p>
    <w:p>
      <w:pPr>
        <w:pStyle w:val="Normal"/>
        <w:spacing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Cuongnguyen</dc:creator>
  <dc:description/>
  <cp:keywords/>
  <dc:language>en-US</dc:language>
  <cp:lastModifiedBy>Cuongnguyen</cp:lastModifiedBy>
  <dcterms:modified xsi:type="dcterms:W3CDTF">2014-10-10T03:51:00Z</dcterms:modified>
  <cp:revision>1</cp:revision>
  <dc:subject/>
  <dc:title/>
</cp:coreProperties>
</file>