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T: Notice of issuing share for exchang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On 16 Oct 2014, Song Da No 10 JSC announced the issuing share for exchange as follows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ssuer: Song Da No 10 JSC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Address of headquarter: 1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Song Da Corporation Building, Pham Hung Str., My Dinh 1, Nam Tu Liem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el: (84 4) 37683998</w:t>
        <w:tab/>
        <w:tab/>
        <w:t>Fax: (84 4) 3768399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hares to be offered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Song Da No 10 JS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SD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umber of shares registered to offer: 2,786,952 shares to exchange for 2,322,460 shares of Song Da No 10.1 JSC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Method of distrib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atio of right exercise: 1SNG = 1.2 SDT. On the record date of shareholder list, the shareholder owning 1 SNG share receives 1.2 SDT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exchanged SDT shares, which Song Da No 10.1 JSC receives are rounded down to unit; arisen fractional SDT shares (decimal) (if any) are deleted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igible entities for issuing exchange shares: outstanding shareholders named in the shareholder list of Song Da No 10.1 JS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 of exchanging shares of Song Da No 10.1 JSC: 27 Oct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Registration place and right exercis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For shareholders of Song Da No 10.1 JSC (deposited): preparing for receiving exchange shares at the securities company where depository account was open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shareholders of Song Da No 10.1 JSC (undeposited): preparing for receiving exchange shares (taking along ID card and certificate of owning undeposited shares of Song Da No 10.1 JSC) from 6 Nov 2014 at Song Da No 10 JSC, 1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Song Da Corporation Building, Pham Hung Str., My Dinh 1, Nam Tu Liem, Ha Noi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lace of prospectus disclosu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Song Da No 10 JSC, 1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, 11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B Area, HH4 Building, Song Da Corporation, Pham Hung, Me Tri, Nam Tu Liem, Ha No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Tel: 84 4 3768 3998</w:t>
        <w:tab/>
        <w:tab/>
        <w:tab/>
        <w:t>Fax: 84 4 3768 399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o Viet Securities JSC at No.8, Le Thai To, Hoan Kiem, Ha No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Tel: 84 4 3928 8080</w:t>
        <w:tab/>
        <w:tab/>
        <w:tab/>
        <w:t>Fax: 84 4 3928 988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anch of Bao Viet Securities JSC at No.11, Nguyen Cong Tru, District 1, HCMC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Tel: 84 8 3910 6888</w:t>
        <w:tab/>
        <w:tab/>
        <w:tab/>
        <w:t>Fax: 84 8 3914 799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4-10-22T08:23:00Z</dcterms:modified>
  <cp:revision>2277</cp:revision>
  <dc:subject/>
  <dc:title/>
</cp:coreProperties>
</file>