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DN: Notice of Dividend paymen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17/10/2014, Danang Housing Investment and Development Joint Stock Company announces the information on dividend payment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Content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dend payment 2012 in cash (5%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dend payment 2013 in cash (10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Record date: 29/10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Detail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Dividend payment in cas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Exercise rate: 5%/share (one share receives VND 500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Exercise date: 25/11/20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Exercise plac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For deposited securities: the shareholders make procedures to receive their dividend at the depository securities companies where they open their accou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For undeposited securities: the shareholders make procedures to receive their dividend at Accounting and Financial Department of Danang Housing Investment and Development Joint Stock Company on working days in week, starting on 25/11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Issuing 1,154,672 shares to pay dividend 20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Exercise rate: 10: 1 (shareholders own 10 shares will receive one new shar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Principle of rounding and handling the fractional shares: Number of additional shares to pay dividend for shareholders when dividing will be rounded up to unit digit, the fractional shares (if any) will be cancelle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example: Shareholder Nguyen Van A holds 111 shares at the record date, Shareholder A will receive number of new shares: (111*10)/100 = 11.1 shares, according to rounding principle, 0.1 share will be cancelled, thus, shareholder A will receive 11 new shar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For deposited securities: shareholders make procedures to receive dividend at securities depository companies where they open their accoun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For undeposited securities: shareholders make procedures to receive dividend at Accounting and Financial Department of Danang Housing Investment and Development Joint Stock Company on working days in wee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4:00Z</dcterms:created>
  <dc:creator>Cuongnguyen</dc:creator>
  <dc:description/>
  <cp:keywords/>
  <dc:language>en-US</dc:language>
  <cp:lastModifiedBy>Cuongnguyen</cp:lastModifiedBy>
  <dcterms:modified xsi:type="dcterms:W3CDTF">2014-10-23T05:02:00Z</dcterms:modified>
  <cp:revision>1</cp:revision>
  <dc:subject/>
  <dc:title/>
</cp:coreProperties>
</file>