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 REGISTRATION CERTIFICATE F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INT STOCK COMPA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erprise code: 010256045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registration: 27/11/20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ven change registration: 20/10/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Name of the Compa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tnamese name: CÔNG TY CÔT PHẦN KỸ THUẬT ĐIỆN LỰC DẦU KHÍ VIETN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glish name: PETROVIETNAM POWER SERVICES JOINT STOCK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reviated name: PV POWER SERVICES., JS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he address of Head offi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th floor, HH3 Building, My Dinh urban area, My Dinh 1 ward, South Tu Liem district, Hanoi city, Vietn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4.0378 78136</w:t>
        <w:tab/>
        <w:tab/>
        <w:tab/>
        <w:tab/>
        <w:t>Fax: 04.0378 781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  <w:tab/>
        <w:tab/>
        <w:tab/>
        <w:tab/>
        <w:tab/>
        <w:tab/>
        <w:t>Website</w:t>
      </w:r>
    </w:p>
    <w:p>
      <w:pPr>
        <w:pStyle w:val="Normal"/>
        <w:rPr/>
      </w:pPr>
      <w:r>
        <w:rPr/>
        <w:t>3. Business 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20"/>
        <w:gridCol w:w="109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business lin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ing power system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stalling power equipments for power plants, transformer stations and industrial technology line of 500k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ing industrial machines and equipments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ing and remedying for operation, maintenance and upgrading information and telecommunication system, distribution control system and others in information technology application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ying out other relevant technical consultancy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ing electrical engineering for managing the construction of electrical – electronic and automatic systems of power plants, transmission line, transformer stations and industrial technology line of 500kV, capacity of 4,000MW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ing technical inspection and analysis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, remedying for operation, periodical remedy, maintenance and abnormal problem processing for power plants, transmission line, transformer stations and industrial technology line of 500kV, capacity of 4,000MW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ing, transmission and distributing electricity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ing power plant operation servic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quipment repairing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intenance and repair of power plants including main equipments and relevant components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machinery, equipment and other spareparts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rading in materials, synchronous equipments, machines and systems for electricity, information and telecommunication and other secto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rofessional, scientific and technical activities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ing, designing, translating, editing technical solution documents for efficiency improvement and energy-saving solutions, new energy, recycled energy and industrial equipment system (Excluding Work desig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ducation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workforce for operation management, maintenance, repair, technology transfer of power and industrial plants (Only carrying out its operation when obtaining conditions of the competent authority)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public works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nstructing, erecting transformer station, transmission lines and power system, measuring and automatic control system, information and telecommunication system, water supply and treatment system for civil and industrial works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other  civil technical works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vi-VN"/>
              </w:rPr>
              <w:t>Constructing and erecting industrial work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manufacture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vi-VN"/>
              </w:rPr>
              <w:t>Investing in manufacture of electrical equipments and accessories for electricity, petroleum and other industrial secto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telecommunication activity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vi-VN"/>
              </w:rPr>
              <w:t>Being agent of telecommunication services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business support service activities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roviding integrated installation solutions for telecommunication and information technology system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or conditional business lines, the enterprise only operates when meet enough conditions accordance with the regulation of laws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harter ca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 150,000,000,0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words: one hundred and fifty billion do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 VND 10,000/sh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shares: 15,000,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Total shares with offering right</w:t>
      </w:r>
    </w:p>
    <w:p>
      <w:pPr>
        <w:pStyle w:val="Normal"/>
        <w:rPr/>
      </w:pPr>
      <w:r>
        <w:rPr/>
        <w:t>6. Charter capital: 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1260"/>
        <w:gridCol w:w="1620"/>
        <w:gridCol w:w="630"/>
        <w:gridCol w:w="12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harehold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address of individuals; the address of head of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sh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(VN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ion Card No.(or other personal identification document for individuals); enterprise code for enterprises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YTL POWER SERVICE SDN.BH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hth floor, Menara Building, 84 Jalan Jaja Chulan,50200 Kuala Lumpur, Malay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0,00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0,00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Technology Development Co,. Ltd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639 La Thanh Street, Thanh Cong Ward, Ba Dinh Street, Hanoi City, Viet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,00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,00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ne Member Company Limited – Petrovietnam Power Corpora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 Nguyen Tuan, Thanh Xuan Trung Ward, Thanh Xuan District, Hanoi City, Vietn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00,00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00,00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Quach Thi Mai An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. 10 Lan 40 Nguy Nh Kom Tun Street, Nhan Chinh Ward, Thanh Xuan District, Hanoi City, Vie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5,00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20769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5,00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ang Chi Hie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ond floor, Room 2, Bach Hoa Department, Vinh Tuy Ward, Hai Ba Trung District, Hanoi, Vietn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0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4259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0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guyen Thanh Tu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g Trung Commune, Tien Hai District, Thai Binh Province, Vietn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8692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Duong Hong Pho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66, Group 20, Vinh Tuy Ward, Hai Ba Trung District, Hanoi, Viet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3328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Dang Viet Thu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0. 5A2, Electricity Apartment 1, Bach Dang Ward, Hai Ba Trung District, Hanoi, Vietn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82932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Pham Duc Ngh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0. 12 lane 155/164 Truong Trinh Street, Phuong Lien Ward, Thanh Xuan District, Hanoi City, Vietn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7647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Nguyen Duy Lo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182 C4 Quynh Loi Apartment, Hai Ba Trung District, Hanoi City, Vietn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5,00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0915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5,00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Dao Manh Hu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F5,, Cao Su Sao Vang Apartment, Khuong Dinh Ward, Thanh Xuan District, Hanoi city, Viet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9,00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4667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9,00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Hoang H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106, Tien Phong Village. Quynh Loi Commune, Dong My Commune, Thanh Tri District, Hanoi City, Vietn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9,00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28793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9,00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Legal representative of the Compa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 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name: PHAN DAI THANH</w:t>
        <w:tab/>
        <w:tab/>
        <w:tab/>
        <w:tab/>
        <w:tab/>
        <w:tab/>
        <w:tab/>
        <w:t>Gender: 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: 01/0/1970</w:t>
        <w:tab/>
        <w:tab/>
        <w:tab/>
        <w:t xml:space="preserve">Ethnic group: Kinh </w:t>
        <w:tab/>
        <w:tab/>
        <w:tab/>
        <w:t xml:space="preserve">Nationality: Vietn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personal identification document: ID C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: 0116088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issuance: 08/12/2009</w:t>
        <w:tab/>
        <w:tab/>
        <w:t>Place of issuance: Hanoi Public Secur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anent address: N0. 94 A, lane 325, Kim Nguu, Thanh Luong Ward, Hai Ba Trung, Hanoi City, Vietn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Address: No.20, Lane 12, Kim Giang Street, Kim Giang Ward, Thanh Xuan District, Hanoi City., Vietnam.</w:t>
      </w:r>
    </w:p>
    <w:p>
      <w:pPr>
        <w:pStyle w:val="Normal"/>
        <w:rPr/>
      </w:pPr>
      <w:r>
        <w:rPr/>
        <w:t>9. The information on branch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63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Branch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CAU BRANCH - PETROVIETNAM POWER SERVICES JOINT STOCK COMP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Branch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 Mau Power Plant 1 Area, Khanh An Commune, U Minh District, Ca Mau Province, Vietna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 cod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560459 - 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Branch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ON TRACH BRANCH - PETROVIETNAM POWER SERVICES JOINT STOCK COMP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Branch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uoc Khanh Commune, Nhon Trach District, Dong Nai Province, Vietna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 cod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560459 -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Branch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 - PETROVIETNAM POWER SERVICES JOINT STOCK COMPANY (HANOI CIT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Branch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25 – 27 Dang Dung, Tan Dinh Ward, District 1, Ho Chi Minh City. Vietna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 cod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560459 - 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Branch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ANG BRANCH - PETROVIETNAM POWER SERVICES JOINT STOCK COMPANY – ELECTRICITY TESTING CEN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Branch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3 – Tran Cao Van, Xuan Ha Ward, Thanh Khe Distrist, Da Nang City, Vietna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 cod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560459 - 00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The information on representative off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The information on business plac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39:00Z</dcterms:created>
  <dc:creator>CUONG</dc:creator>
  <dc:description/>
  <cp:keywords/>
  <dc:language>en-US</dc:language>
  <cp:lastModifiedBy>CUONG</cp:lastModifiedBy>
  <dcterms:modified xsi:type="dcterms:W3CDTF">2014-10-24T23:11:00Z</dcterms:modified>
  <cp:revision>2</cp:revision>
  <dc:subject/>
  <dc:title/>
</cp:coreProperties>
</file>