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SINESS REGISTRATION CERTIFICATE FO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INT STOCK COMPAN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terprise code: 0200037123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rst registration: 19/10/2004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The eighth change registration: 22/10/20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Name of the Compan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etnamese name: CÔNG TY CỔ XÂY DỰNG SỐ 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glish name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bbreviated name: </w:t>
      </w:r>
      <w:r>
        <w:rPr>
          <w:rFonts w:cs="Arial" w:ascii="Arial" w:hAnsi="Arial"/>
          <w:color w:val="531E1E"/>
          <w:sz w:val="18"/>
          <w:szCs w:val="18"/>
          <w:shd w:fill="FFFFFF" w:val="clear"/>
        </w:rPr>
        <w:t>VINACONEX</w:t>
      </w:r>
      <w:r>
        <w:rPr>
          <w:rStyle w:val="Appleconvertedspace"/>
          <w:rFonts w:cs="Arial" w:ascii="Arial" w:hAnsi="Arial"/>
          <w:color w:val="531E1E"/>
          <w:sz w:val="18"/>
          <w:szCs w:val="18"/>
          <w:shd w:fill="FFFFFF" w:val="clear"/>
        </w:rPr>
        <w:t xml:space="preserve">  15 </w:t>
      </w:r>
      <w:r>
        <w:rPr>
          <w:rFonts w:cs="Arial" w:ascii="Arial" w:hAnsi="Arial"/>
          <w:sz w:val="20"/>
          <w:szCs w:val="20"/>
        </w:rPr>
        <w:t>JS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The address of Head offi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 Ngo Quyen street, May Chai ward, Ngo Quyen district, Hai Phong c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number: 031.3768612</w:t>
        <w:tab/>
        <w:tab/>
        <w:tab/>
        <w:t>Fax: 031.3768610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vinaconex15@hn.vnn.vn</w:t>
        </w:r>
      </w:hyperlink>
      <w:r>
        <w:rPr>
          <w:rFonts w:cs="Arial" w:ascii="Arial" w:hAnsi="Arial"/>
          <w:sz w:val="20"/>
          <w:szCs w:val="20"/>
        </w:rPr>
        <w:tab/>
        <w:tab/>
        <w:tab/>
        <w:t>Website</w:t>
        <w:tab/>
        <w:t xml:space="preserve">vinaconex15.com.vn </w:t>
      </w:r>
    </w:p>
    <w:p>
      <w:pPr>
        <w:pStyle w:val="Normal"/>
        <w:rPr/>
      </w:pPr>
      <w:r>
        <w:rPr/>
        <w:t>3. Business lin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20"/>
        <w:gridCol w:w="109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business line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ing other  civil technical works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etails: executing civil, industrial , traffic, irrigation works, the technical infrastructure of industrial part, urban are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0 (main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 house of type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 road and railwa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 public works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etails: Build irrigation works, post office works energy, line and transformer work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 the pla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 power syste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e other specialized machine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manufactur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etails: Manufacture form work, scaffoldings from material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ufacture concrete and products from cement and gyms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e metal structur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ing short-term hospitality service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lesale of machinery and equipmen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etails: wholesale machinery and equipment in the field of mining, construction; wholesale electrical machinery and equipment, materials (power generator, electrical engine, wire and other equipment used in electricity industry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lesale metal and metal ore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etails: wholesale iron, stee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molition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 water supply system, heater, air conditione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ish construction work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etails: interior decoratio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e in other specialized construction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etails: execute the groundwork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lesale of construction materials, hardware, plumbing and heating equipment and supplie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etails: Wholesale bamboo, wood, timber; wholesale cement; wholesale brick, tile, sand, stone, gravel stone; wholesale construction glass; wholesale paint; wholesale facing brick and sanitary equipment; wholesale builders’hardware; wholesale commercial concrete, precast concrete structur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e mining machine and construction machin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s transportation by roa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stal and ocean freigh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stic cargo transport by waterwa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transportation support activitie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business support service activities]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etails: goods import and export service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professional, scientific and technical activitie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etails: The construction technology transfer, automated equipment, manufacturing line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e in real estate, land usage right belonging owner, user or hire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etails: Invest and trade real estate, trade development of house and high building comple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se machinery and equipment and other tangible commoditie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etails: Lease construction machinery and equipmen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 construction materials from cla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it stone, sand and cla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urants and mobile food service activitie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Charter capita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harter capital: VND 100,000,000,000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 words: one hundred billion dong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 value: VND 10,000/sh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shares: 15,000,0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Total shares with offering right</w:t>
      </w:r>
    </w:p>
    <w:p>
      <w:pPr>
        <w:pStyle w:val="Normal"/>
        <w:rPr/>
      </w:pPr>
      <w:r>
        <w:rPr/>
        <w:t>6. Charter capital: 0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080"/>
        <w:gridCol w:w="1260"/>
        <w:gridCol w:w="1620"/>
        <w:gridCol w:w="630"/>
        <w:gridCol w:w="127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right="-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sharehold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anent address of individuals; the address of head off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sha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sha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e (VND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 (%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tion Card No.(or other personal identification document for individuals); enterprise code for enterprises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right="-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VIETNAM CONSTRUCTION AND IMPORT - EXPORT JOINT STOCK CORPORATIO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NACONEX Tower - 34 Lang Ha str. - Dong Da dist. - Hanoi - Vietnam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 sh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00,000,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01476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0" w:right="-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00,000,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right="-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SHAREHOLDERS ARE EMPLOYEES AT THE COMPANY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 sh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,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50,050,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5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0" w:right="-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,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50,050,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5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right="-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SHAREHOLDERS OUTSIDE THE COMPANY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 sh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54,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549,950,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55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0" w:right="-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54,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549,950,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55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0" w:right="-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. Legal representative of the Compan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le: Manag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ull name: NGUYEN XUAN THAO</w:t>
        <w:tab/>
        <w:tab/>
        <w:tab/>
        <w:tab/>
        <w:tab/>
        <w:tab/>
        <w:t>Gender: Mal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e of birth: 22/10/1958</w:t>
        <w:tab/>
        <w:tab/>
        <w:t xml:space="preserve">Ethnic group: Kinh </w:t>
        <w:tab/>
        <w:tab/>
        <w:tab/>
        <w:t xml:space="preserve">Nationality: Vietna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 of personal identification document: ID C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.: 01322187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e of issuance: 14/10/2009</w:t>
        <w:tab/>
        <w:tab/>
        <w:t>Place of issuance: Hanoi Public Securiti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ermanent address: N0. 8, lane 36, Nguyen Hong Street, Lang Ha Ward, Dong Da Street, Hanoi City, Vietnam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urrent Address: N0. 8, lane 36, Nguyen Hong Street, Lang Ha Ward, Dong Da Street, Hanoi City, Vietnam </w:t>
      </w:r>
    </w:p>
    <w:p>
      <w:pPr>
        <w:pStyle w:val="Normal"/>
        <w:rPr/>
      </w:pPr>
      <w:r>
        <w:rPr/>
        <w:t>9. The information on branch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10"/>
        <w:gridCol w:w="63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Branch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CH OF VINACONEX 15 JOINT STOCK COMP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of Branch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0. 31, lane 28, Nguyen Hong Street, Lang Ha Ward, Dong Da Street, Hanoi City, Vietnam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ch cod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371234 - 0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Branch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CH OF VINACONEX 15 JOINT STOCK COMPANY AT NHA TRANG 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of Branch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B Le Hong Phong, Phuoc Hoa, Nha Trang City, Khanh Hoa Province, Vietnam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ch cod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371234 - 00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The information on representative offi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The information on business plac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aconex15@hn.vnn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39:00Z</dcterms:created>
  <dc:creator>CUONG</dc:creator>
  <dc:description/>
  <cp:keywords/>
  <dc:language>en-US</dc:language>
  <cp:lastModifiedBy>CUONG</cp:lastModifiedBy>
  <dcterms:modified xsi:type="dcterms:W3CDTF">2014-10-25T08:45:00Z</dcterms:modified>
  <cp:revision>5</cp:revision>
  <dc:subject/>
  <dc:title/>
</cp:coreProperties>
</file>