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ON REGISTRATION CERTIFICATE OF BRAN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ch code: 3700510650-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registration: 17/10/2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Name of the BRAN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namese name: CHI NHÁNH CÔNG TY CỔ PHẦN CÁP NHỰA VĨNH KHÁ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lish na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breviated name: </w:t>
      </w:r>
      <w:r>
        <w:rPr>
          <w:rFonts w:cs="Arial" w:ascii="Arial" w:hAnsi="Arial"/>
          <w:color w:val="531E1E"/>
          <w:sz w:val="18"/>
          <w:szCs w:val="18"/>
          <w:shd w:fill="FFFFFF" w:val="clear"/>
        </w:rPr>
        <w:t>BRANCH – VINH KHANH CABLE PLASTIC JOINT STOCK COMP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he address of Head off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 8C Binh Minh Industrial Park, Mỹ Loi Hamlet, Mỹ Hoa Commune, Binh Minh, Vinh Long Province, Viet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</w:t>
        <w:tab/>
        <w:tab/>
        <w:t xml:space="preserve">Fax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  <w:t>Website</w:t>
        <w:tab/>
        <w:t xml:space="preserve"> 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usiness li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pare parts and accessories of auto and engine vehic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 and store commodities (excluding co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pare parts and accessories of auto and mo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other household goods (excluding wholesale food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other machinery and equip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and repair mo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he information on the Manager of Bran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: LUU KHANH TRUONG</w:t>
        <w:tab/>
        <w:tab/>
        <w:tab/>
        <w:tab/>
        <w:tab/>
        <w:tab/>
        <w:t>Gender: M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birth: 01/09/1979</w:t>
        <w:tab/>
        <w:tab/>
        <w:t xml:space="preserve">Ethnic group: Kinh </w:t>
        <w:tab/>
        <w:tab/>
        <w:tab/>
        <w:t xml:space="preserve">Nationality: Viet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personal identification document: ID 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: 023327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ance: 12/01/2011</w:t>
        <w:tab/>
        <w:tab/>
        <w:t>Place of issuance: Ho Chi Minh City Public Secur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manent address: No. 116 Vo Thi Sau Street, Tan Dinh Ward, District 1, Ho Chi Minh City, Vietn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urrent Address: No. 116 Vo Thi Sau Street, Tan Dinh Ward, District 1, Ho Chi Minh City, Vietnam Viet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The directly under business plac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The operation under the authorization of the enter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nterprise: VINH KHANH CABLE PLASTIC JOINT STOCK 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erprise code: 370005106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 of Head office: No.630/1, Group 1, Chau Thoi quarter, Binh An ward, Di An town, Binh Duong prov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9:00Z</dcterms:created>
  <dc:creator>CUONG</dc:creator>
  <dc:description/>
  <cp:keywords/>
  <dc:language>en-US</dc:language>
  <cp:lastModifiedBy>CUONG</cp:lastModifiedBy>
  <dcterms:modified xsi:type="dcterms:W3CDTF">2014-10-25T09:17:00Z</dcterms:modified>
  <cp:revision>6</cp:revision>
  <dc:subject/>
  <dc:title/>
</cp:coreProperties>
</file>