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KSQ: Change in Business Registration Certificate</w:t>
      </w:r>
    </w:p>
    <w:p>
      <w:pPr>
        <w:pStyle w:val="Normal"/>
        <w:rPr/>
      </w:pPr>
      <w:r>
        <w:rPr/>
        <w:t>On 20/10/2014, Quang Anh Mineral Joint Stock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* Content 1: Change in the address of head office</w:t>
      </w:r>
    </w:p>
    <w:p>
      <w:pPr>
        <w:pStyle w:val="Normal"/>
        <w:rPr/>
      </w:pPr>
      <w:r>
        <w:rPr>
          <w:b/>
          <w:i/>
        </w:rPr>
        <w:t>1. Old address</w:t>
      </w:r>
    </w:p>
    <w:p>
      <w:pPr>
        <w:pStyle w:val="Normal"/>
        <w:rPr/>
      </w:pPr>
      <w:r>
        <w:rPr/>
        <w:t>House 205 No. 10 Lane 22 Ton That Tung Street, Khuong Thuong Ward, Dong Da District, Hanoi City</w:t>
      </w:r>
    </w:p>
    <w:p>
      <w:pPr>
        <w:pStyle w:val="Normal"/>
        <w:rPr/>
      </w:pPr>
      <w:r>
        <w:rPr/>
        <w:t>Tel.: 04.0221 02 456</w:t>
        <w:tab/>
        <w:tab/>
        <w:tab/>
        <w:t>Fax: 04. 357 460 66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ksquanganh@yahoo.com</w:t>
        </w:r>
      </w:hyperlink>
      <w:r>
        <w:rPr/>
        <w:tab/>
        <w:t>Website: http://ksq.com.vn</w:t>
      </w:r>
    </w:p>
    <w:p>
      <w:pPr>
        <w:pStyle w:val="Normal"/>
        <w:rPr/>
      </w:pPr>
      <w:r>
        <w:rPr>
          <w:b/>
          <w:i/>
        </w:rPr>
        <w:t>2. New address</w:t>
      </w:r>
    </w:p>
    <w:p>
      <w:pPr>
        <w:pStyle w:val="Normal"/>
        <w:rPr/>
      </w:pPr>
      <w:r>
        <w:rPr/>
        <w:t>Ninth floor, MIPEC Building, No. 229 Tay Son, Nga Tu So  Ward, Dong Da District, Hanoi City</w:t>
      </w:r>
    </w:p>
    <w:p>
      <w:pPr>
        <w:pStyle w:val="Normal"/>
        <w:rPr/>
      </w:pPr>
      <w:r>
        <w:rPr/>
        <w:t>Tel.: 04.35643689</w:t>
        <w:tab/>
        <w:tab/>
        <w:tab/>
        <w:t>Fax: 04. 35643690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squanganh@yahoo.com</w:t>
        </w:r>
      </w:hyperlink>
      <w:r>
        <w:rPr/>
        <w:tab/>
        <w:t>Website: http://ksq.com.vn</w:t>
      </w:r>
    </w:p>
    <w:p>
      <w:pPr>
        <w:pStyle w:val="Normal"/>
        <w:rPr>
          <w:b/>
          <w:b/>
        </w:rPr>
      </w:pPr>
      <w:r>
        <w:rPr>
          <w:b/>
        </w:rPr>
        <w:t>* Content 2: Supplement business lines</w:t>
      </w:r>
    </w:p>
    <w:p>
      <w:pPr>
        <w:pStyle w:val="Normal"/>
        <w:rPr/>
      </w:pPr>
      <w:r>
        <w:rPr/>
        <w:t>Supplemented business li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60"/>
        <w:gridCol w:w="96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usiness l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Forest plantation and c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ploitation other forest products except for woo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Foodstuff produ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iron, steel and cast i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electronic compon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omputers and peripheral equipment of comput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ommunication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ivil electronic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motor, generator, transformer, and electric dispatching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battery and accum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able and fibre cab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electric cable, wire and other cab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onducting wire of all kin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lightning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civil electric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other electric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engine, turbo (except for engine of plane, auto, motor and bik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equipment using ballast ener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pump, compressor, tap and other v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ball, gear, gear box, mobile and controlling par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roaster, kiln, and calcin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lifting and loading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office equipment and machines (except for computers and peripheral equipment of computer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hand tool using motor or compressed a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other common machi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bed, cabinet, table and cha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on of medical equipment and tools, tools for arthroplasty and function recove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prefabricated metal produc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equipment and machi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electronic and optical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electric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and maintain means of transportation (except for auto, motor, bike and other car using engin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pair other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stall industrial equipment and machi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uild public benefit construction work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stall electric syst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stall water supply and drainage system, chimney and air condition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stall other construction syst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mplete construction work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Other professional construction activiti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material agricultural and forest products (except for wood, bamboo) and living anim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computers, peripheral equipment and softw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electronic and communication equipment and compon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equipment, machines and components of agricultural machi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other equipment, machines and compon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solid, liquid and gas fuel and relevant produc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other materi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General wholes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arehouse and goods keep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10</w:t>
            </w:r>
          </w:p>
        </w:tc>
      </w:tr>
      <w:tr>
        <w:trPr>
          <w:trHeight w:val="6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Advertise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Market research and surve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3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Lease engine ca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Lease machinery and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7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arly childhood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5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imary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5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ducation supporting serv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5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Mining of hard co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5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Mining of lign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5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of crude petrole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6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ploiting natural g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6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Mining of iron 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7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Cs w:val="20"/>
              </w:rPr>
            </w:pPr>
            <w:r>
              <w:rPr>
                <w:szCs w:val="20"/>
              </w:rPr>
              <w:t>Exploring other non-ferrous metal 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7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plore rare and valuable metal 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7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ploit stone, sand and cl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Mining of chemical and fertilizer miner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8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Other mining and quarrying n.e.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89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metal and metal 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other material and installation equipment in constru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holesale of machinery and equi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uild other civil engineering projec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uild house of typ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uild roads and railway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emoli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ite prepa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ploiting woo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awmilling and planning of woo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Urban and suburban passenger land transpor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axi 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Goods transportation by ro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l sale of hardware, paints and glass in specialized st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7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staurant and mobile eating and drinking serv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6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Hotels and similar accommod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cycling was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30</w:t>
            </w:r>
          </w:p>
        </w:tc>
      </w:tr>
    </w:tbl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quanganh@yahoo.com" TargetMode="External"/><Relationship Id="rId3" Type="http://schemas.openxmlformats.org/officeDocument/2006/relationships/hyperlink" Target="mailto:ksquangan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9:00Z</dcterms:created>
  <dc:creator>TungNguyen</dc:creator>
  <dc:description/>
  <cp:keywords/>
  <dc:language>en-US</dc:language>
  <cp:lastModifiedBy>Cuongnguyen</cp:lastModifiedBy>
  <dcterms:modified xsi:type="dcterms:W3CDTF">2014-10-24T07:00:00Z</dcterms:modified>
  <cp:revision>4</cp:revision>
  <dc:subject/>
  <dc:title/>
</cp:coreProperties>
</file>