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N: Board resolution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 xml:space="preserve">On 15/04/2014, </w:t>
      </w:r>
      <w:r>
        <w:rPr/>
        <w:t>Agriculture printing &amp; packaging JSC</w:t>
      </w:r>
      <w:r>
        <w:rPr>
          <w:rFonts w:cs="Arial"/>
          <w:szCs w:val="20"/>
        </w:rPr>
        <w:t xml:space="preserve"> announced Board resolution as follows: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rticle 1: Implement the plan for offer share to existing shareholder to increase charter capital from 81 billion dongs to 108 billion don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Stock: Stock of </w:t>
      </w:r>
      <w:r>
        <w:rPr/>
        <w:t>Agriculture printing &amp; packaging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/>
        <w:t>Stock type: common sto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/>
        <w:t>Par value: VND 10,000 / sh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/>
        <w:t>Number of shares to be issued: 2,700,000 shares (two million and seven hundred share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/>
        <w:t>Pricing method:</w:t>
      </w:r>
    </w:p>
    <w:p>
      <w:pPr>
        <w:pStyle w:val="Normal"/>
        <w:spacing w:lineRule="auto" w:line="360"/>
        <w:ind w:left="720" w:hanging="0"/>
        <w:rPr/>
      </w:pPr>
      <w:r>
        <w:rPr/>
        <w:t>Stock of Agriculture printing &amp; packaging JSC was offered as VND 10,000 /share according to Resolution No.02/2014/NQ-DHDCD which was approved by AGM 2014 on 30/03/2014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  <w:lang w:val="en"/>
        </w:rPr>
      </w:pPr>
      <w:r>
        <w:rPr>
          <w:rFonts w:cs="Arial"/>
          <w:b/>
          <w:szCs w:val="20"/>
          <w:lang w:val="en"/>
        </w:rPr>
        <w:t>Article 2: Authorize General Manager to direct the departments and coordinate with consulting units to implement and completed the offering documents according to law and State Securities Commission of Viet Na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  <w:szCs w:val="20"/>
          <w:lang w:val="en"/>
        </w:rPr>
        <w:t>Article 3: Implementation: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This resolution goes into effect on the date of signature.</w:t>
      </w:r>
    </w:p>
    <w:p>
      <w:pPr>
        <w:pStyle w:val="Normal"/>
        <w:spacing w:lineRule="auto" w:line="360" w:before="120" w:after="120"/>
        <w:jc w:val="both"/>
        <w:rPr/>
      </w:pPr>
      <w:r>
        <w:rPr/>
        <w:t>Member of BOD, Management Board and related departments of the Company are responsible to implement this resolution.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1:00Z</dcterms:created>
  <dc:creator>rooneysvtt@gmail.com</dc:creator>
  <dc:description/>
  <cp:keywords/>
  <dc:language>en-US</dc:language>
  <cp:lastModifiedBy>CuongNguyen</cp:lastModifiedBy>
  <dcterms:modified xsi:type="dcterms:W3CDTF">2014-04-21T09:09:00Z</dcterms:modified>
  <cp:revision>10</cp:revision>
  <dc:subject/>
  <dc:title/>
</cp:coreProperties>
</file>