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SD6: Board resolution </w:t>
      </w:r>
    </w:p>
    <w:p>
      <w:pPr>
        <w:pStyle w:val="Normal"/>
        <w:spacing w:lineRule="auto" w:line="360" w:before="120" w:after="120"/>
        <w:jc w:val="both"/>
        <w:rPr/>
      </w:pPr>
      <w:r>
        <w:rPr/>
        <w:t>Song Da No. 06 JSC announced the board resolution approved on 16 April 2014 as follows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1</w:t>
      </w:r>
      <w:r>
        <w:rPr/>
        <w:t>: Approve the result of private placement of Song Da No.06 shares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. </w:t>
      </w:r>
      <w:r>
        <w:rPr>
          <w:iCs/>
        </w:rPr>
        <w:t>Number of shares which is signed in contract between Song Da No.06 JSC and Song Da corporation: 15,547,900 shares (Fifteen million, five hundred and forty seven and nine hundred shares), equal to: 155,479,000,000 dongs (One hundred and fifty five billion, four hundred and seventy nine million dongs);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2. </w:t>
      </w:r>
      <w:r>
        <w:rPr>
          <w:iCs/>
        </w:rPr>
        <w:t>Number of share to be paid in 1</w:t>
      </w:r>
      <w:r>
        <w:rPr>
          <w:iCs/>
          <w:vertAlign w:val="superscript"/>
        </w:rPr>
        <w:t xml:space="preserve">st </w:t>
      </w:r>
      <w:r>
        <w:rPr>
          <w:iCs/>
        </w:rPr>
        <w:t>round according to the signed contract between Song Da No.06 JSC and Song Da Corporation which was completed on 31/12/2013: 11,600,000 shares (Eleven million and six hundred thousand shares); equal to: 116,000,000,000 dongs (One hundred and sixteen billion dongs), equal to 74.6% of total contract value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3. </w:t>
      </w:r>
      <w:r>
        <w:rPr>
          <w:iCs/>
        </w:rPr>
        <w:t>Number of share to be paid in 2</w:t>
      </w:r>
      <w:r>
        <w:rPr>
          <w:iCs/>
          <w:vertAlign w:val="superscript"/>
        </w:rPr>
        <w:t xml:space="preserve">nd </w:t>
      </w:r>
      <w:r>
        <w:rPr>
          <w:iCs/>
        </w:rPr>
        <w:t>round according to the signed contract between Song Da No.06 JSC and Song Da Corporation which was completed on 11/04/2014: 3,947,900 shares (Three million, nine hundred and forty seven thousand and nine hundred shares) equal to: 39,479,000,000 dongs (Thirty nine billion, four hundred and seventy nine million dongs), equal to 25.45 of total contract value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Article 2: </w:t>
      </w:r>
      <w:r>
        <w:rPr/>
        <w:t xml:space="preserve">General Manager </w:t>
      </w:r>
      <w:r>
        <w:rPr>
          <w:lang w:val="en"/>
        </w:rPr>
        <w:t>coordinates with Song Da Corporation to work with State Securities Commission of Viet Nam for the report and information disclosure according to law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3</w:t>
      </w:r>
      <w:r>
        <w:rPr/>
        <w:t>: General Director, Vice General Director, Chief Accountant and Heads of Divisions of the Company perform the resolution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6:00Z</dcterms:created>
  <dc:creator>ThiepTran</dc:creator>
  <dc:description/>
  <cp:keywords/>
  <dc:language>en-US</dc:language>
  <cp:lastModifiedBy>lythanhyen</cp:lastModifiedBy>
  <dcterms:modified xsi:type="dcterms:W3CDTF">2014-04-22T03:39:00Z</dcterms:modified>
  <cp:revision>384</cp:revision>
  <dc:subject/>
  <dc:title/>
</cp:coreProperties>
</file>