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EB: Board resolution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On 16/04/2014, Mien Trung Power Investment and Development JSC announced the board resolution as follows:</w:t>
      </w:r>
    </w:p>
    <w:p>
      <w:pPr>
        <w:pStyle w:val="Normal"/>
        <w:suppressAutoHyphens w:val="true"/>
        <w:spacing w:lineRule="auto" w:line="288" w:before="0" w:after="120"/>
        <w:jc w:val="both"/>
        <w:rPr>
          <w:lang w:val="en"/>
        </w:rPr>
      </w:pPr>
      <w:r>
        <w:rPr>
          <w:b/>
        </w:rPr>
        <w:t xml:space="preserve">Article 1: </w:t>
      </w:r>
      <w:r>
        <w:rPr>
          <w:lang w:val="en"/>
        </w:rPr>
        <w:t>Operation result of 2013 and plan for 2014:</w:t>
      </w:r>
    </w:p>
    <w:p>
      <w:pPr>
        <w:pStyle w:val="Normal"/>
        <w:suppressAutoHyphens w:val="true"/>
        <w:spacing w:lineRule="auto" w:line="288" w:before="0" w:after="120"/>
        <w:jc w:val="both"/>
        <w:rPr>
          <w:lang w:val="en"/>
        </w:rPr>
      </w:pPr>
      <w:r>
        <w:rPr>
          <w:lang w:val="en"/>
        </w:rPr>
        <w:t>a. The operation result of 2013 with the main targets as follows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Power output: </w:t>
        <w:tab/>
        <w:tab/>
        <w:t>98.00 million kW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Income: </w:t>
        <w:tab/>
        <w:tab/>
        <w:tab/>
        <w:t>108.80 billion dong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. Power sales: </w:t>
        <w:tab/>
        <w:tab/>
        <w:tab/>
        <w:t>104.49 billion dong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2. Financial income: </w:t>
        <w:tab/>
        <w:tab/>
        <w:t>4.31 billion dong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Profit after tax: </w:t>
        <w:tab/>
        <w:tab/>
        <w:t>44.26 billion dongs</w:t>
      </w:r>
    </w:p>
    <w:p>
      <w:pPr>
        <w:pStyle w:val="Normal"/>
        <w:spacing w:lineRule="auto" w:line="360"/>
        <w:jc w:val="both"/>
        <w:rPr/>
      </w:pPr>
      <w:r>
        <w:rPr/>
        <w:t>b. Business plan for 2014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Power output: </w:t>
        <w:tab/>
        <w:tab/>
        <w:tab/>
        <w:t>110.00 million kW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Income: </w:t>
        <w:tab/>
        <w:tab/>
        <w:tab/>
        <w:t>106.70 billion dong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Power sales: </w:t>
        <w:tab/>
        <w:tab/>
        <w:tab/>
        <w:t>106.70 billion dong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Profit after tax: </w:t>
        <w:tab/>
        <w:tab/>
        <w:t>37.04 billion dong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Expected dividend rate:</w:t>
        <w:tab/>
        <w:t>25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ssign General Manager to implement the above target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icle 2:</w:t>
      </w:r>
      <w:r>
        <w:rPr/>
        <w:t xml:space="preserve"> </w:t>
      </w:r>
      <w:r>
        <w:rPr>
          <w:lang w:val="en"/>
        </w:rPr>
        <w:t>The operation result of quarter I/2014:</w:t>
      </w:r>
    </w:p>
    <w:p>
      <w:pPr>
        <w:pStyle w:val="Normal"/>
        <w:spacing w:lineRule="auto" w:line="360"/>
        <w:jc w:val="both"/>
        <w:rPr/>
      </w:pPr>
      <w:r>
        <w:rPr>
          <w:lang w:val="en"/>
        </w:rPr>
        <w:t>a. Operation result of quarter I/2014 with the main targets as follows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Power output: </w:t>
        <w:tab/>
        <w:tab/>
        <w:t>26.91 million kW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Income: </w:t>
        <w:tab/>
        <w:tab/>
        <w:tab/>
        <w:t>33.26 billion dong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. Power sales: </w:t>
        <w:tab/>
        <w:tab/>
        <w:tab/>
        <w:t>33.08 billion dong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2. Financial income: </w:t>
        <w:tab/>
        <w:tab/>
        <w:t>0.18 billion dong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Profit after tax: </w:t>
        <w:tab/>
        <w:tab/>
        <w:t>17.22 billion dongs</w:t>
      </w:r>
    </w:p>
    <w:p>
      <w:pPr>
        <w:pStyle w:val="Normal"/>
        <w:spacing w:lineRule="auto" w:line="360"/>
        <w:jc w:val="both"/>
        <w:rPr/>
      </w:pPr>
      <w:r>
        <w:rPr/>
        <w:t>b. Expected implementation of quarter II/2014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Power output: </w:t>
        <w:tab/>
        <w:tab/>
        <w:t>14.00 million kW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Income: </w:t>
        <w:tab/>
        <w:tab/>
        <w:tab/>
        <w:t>25.00 billion dong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Profit after tax: </w:t>
        <w:tab/>
        <w:tab/>
        <w:t>9.12 billion dong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ssign General Manager to implement the above targets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icle 3: </w:t>
      </w:r>
      <w:r>
        <w:rPr/>
        <w:t>The investment in the project for Tra Xom Hydroelectric JSC:</w:t>
      </w:r>
    </w:p>
    <w:p>
      <w:pPr>
        <w:pStyle w:val="Normal"/>
        <w:spacing w:lineRule="auto" w:line="360"/>
        <w:jc w:val="both"/>
        <w:rPr/>
      </w:pPr>
      <w:r>
        <w:rPr/>
        <w:tab/>
        <w:t>a. Cactus Cam Ranh Resort &amp; Spa Project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Company has </w:t>
      </w:r>
      <w:r>
        <w:rPr>
          <w:lang w:val="en"/>
        </w:rPr>
        <w:t xml:space="preserve">completed divestments in </w:t>
      </w:r>
      <w:r>
        <w:rPr/>
        <w:t xml:space="preserve">Cactus Cam Ranh Resort &amp; Spa Project at Lot.D14C </w:t>
      </w:r>
      <w:r>
        <w:rPr>
          <w:rStyle w:val="Hps"/>
          <w:lang w:val="en"/>
        </w:rPr>
        <w:t>northern</w:t>
      </w:r>
      <w:r>
        <w:rPr>
          <w:rStyle w:val="Shorttext"/>
          <w:lang w:val="en"/>
        </w:rPr>
        <w:t xml:space="preserve"> of Cam Ranh </w:t>
      </w:r>
      <w:r>
        <w:rPr>
          <w:rStyle w:val="Hps"/>
          <w:lang w:val="en"/>
        </w:rPr>
        <w:t>peninsula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ort. Company has completed liquidation of contract with partners and legal procedures with The People's Commitee of Khanh Hoa Province.</w:t>
      </w:r>
    </w:p>
    <w:p>
      <w:pPr>
        <w:pStyle w:val="Normal"/>
        <w:spacing w:lineRule="auto" w:line="360"/>
        <w:jc w:val="both"/>
        <w:rPr/>
      </w:pPr>
      <w:r>
        <w:rPr>
          <w:rStyle w:val="Hps"/>
          <w:lang w:val="en"/>
        </w:rPr>
        <w:tab/>
        <w:t xml:space="preserve">b. </w:t>
      </w:r>
      <w:r>
        <w:rPr/>
        <w:t>Tra Xom Hydroelectric JSC Project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According to General Mandate and Board Resolution, Company has purchased shares of Tra Xom Hydroelectric JSC. At 31/12/2013, Company has contributed 131.92 billion dongs and 10 billion dongs in quarter I/2014. Total contributed capital at the moment: 141.92 billion dong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icle 4:</w:t>
      </w:r>
      <w:r>
        <w:rPr/>
        <w:t xml:space="preserve"> Approval on financial statement and consolidated financial statement 2013 which was audited according to General Manager's Statement No.45 CT/HCTH dated 10/04/2014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icle 5: </w:t>
      </w:r>
      <w:r>
        <w:rPr/>
        <w:t>Chair of the Board chang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Member of BOD voted: Dismiss Mr. Vi Viet Dung from Chair of the Board (Voting: 4/5 agree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Mr. Vi Viet Dung is no longer Chair of the Board </w:t>
      </w:r>
      <w:r>
        <w:rPr>
          <w:rStyle w:val="St"/>
        </w:rPr>
        <w:t xml:space="preserve">with effect </w:t>
      </w:r>
      <w:r>
        <w:rPr/>
        <w:t>since 17/04/2014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icle 6: </w:t>
      </w:r>
      <w:r>
        <w:rPr/>
        <w:t>Elect new chair of the Board</w:t>
      </w:r>
    </w:p>
    <w:p>
      <w:pPr>
        <w:pStyle w:val="Normal"/>
        <w:spacing w:lineRule="auto" w:line="360"/>
        <w:jc w:val="both"/>
        <w:rPr/>
      </w:pPr>
      <w:r>
        <w:rPr/>
        <w:tab/>
        <w:t>- Member of BOD voted: Appoint Mr. Dinh Quang Chien as Chair of the Board (Voting: 4/5 agree)</w:t>
      </w:r>
    </w:p>
    <w:p>
      <w:pPr>
        <w:pStyle w:val="Normal"/>
        <w:spacing w:lineRule="auto" w:line="360"/>
        <w:jc w:val="both"/>
        <w:rPr/>
      </w:pPr>
      <w:r>
        <w:rPr/>
        <w:tab/>
        <w:t>- Appoint Mr. Dinh Quang Chien as Chair of the Board with effect since 17/04/2014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icle 7:</w:t>
      </w:r>
      <w:r>
        <w:rPr/>
        <w:t xml:space="preserve"> Other contents:</w:t>
      </w:r>
    </w:p>
    <w:p>
      <w:pPr>
        <w:pStyle w:val="Normal"/>
        <w:spacing w:lineRule="auto" w:line="360"/>
        <w:jc w:val="both"/>
        <w:rPr/>
      </w:pPr>
      <w:r>
        <w:rPr/>
        <w:tab/>
        <w:t>- Temporary approval on contents of Statement No.10 CT/HCTH dated 17/01/2014 regarding to approve the activity expense in 2014. Assign General Manager to implement according to law and report to BOD for approval at the next ter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Approve the contents of General Manager's Statement No.11 CT/HCTH dated 17/01/2014 regarding to approve the expense of overhaul, </w:t>
      </w:r>
      <w:r>
        <w:rPr>
          <w:rStyle w:val="Hpsaltedited"/>
          <w:lang w:val="en"/>
        </w:rPr>
        <w:t>basic construction and purchasing in 2014. Assign General Manager to implement according to rule.</w:t>
      </w:r>
    </w:p>
    <w:p>
      <w:pPr>
        <w:pStyle w:val="Normal"/>
        <w:spacing w:lineRule="auto" w:line="360"/>
        <w:jc w:val="both"/>
        <w:rPr/>
      </w:pPr>
      <w:r>
        <w:rPr>
          <w:rStyle w:val="Hpsaltedited"/>
          <w:lang w:val="en"/>
        </w:rPr>
        <w:tab/>
        <w:t>- Approve the contents of General Manager's Statement No.38 CT/HCTH dated 20/03/2014 regarding to hold annual customers conference. Assign General Manager to implement according to rule.</w:t>
      </w:r>
    </w:p>
    <w:p>
      <w:pPr>
        <w:pStyle w:val="Normal"/>
        <w:spacing w:lineRule="auto" w:line="360"/>
        <w:jc w:val="both"/>
        <w:rPr/>
      </w:pPr>
      <w:r>
        <w:rPr>
          <w:rStyle w:val="Hpsaltedited"/>
          <w:lang w:val="en"/>
        </w:rPr>
        <w:tab/>
        <w:t xml:space="preserve">- Approve increasing charter capital. Assign General Manager to complete the detailed plan then submit BOD at the next meeting.  </w:t>
      </w:r>
    </w:p>
    <w:p>
      <w:pPr>
        <w:pStyle w:val="Normal"/>
        <w:spacing w:lineRule="auto" w:line="360"/>
        <w:jc w:val="both"/>
        <w:rPr/>
      </w:pPr>
      <w:r>
        <w:rPr>
          <w:rStyle w:val="Hpsaltedited"/>
          <w:lang w:val="en"/>
        </w:rPr>
        <w:tab/>
        <w:t>- Approve close the shareholder list to hold AGM 2014. Exercise time: June, 2014</w:t>
      </w:r>
    </w:p>
    <w:p>
      <w:pPr>
        <w:pStyle w:val="Normal"/>
        <w:spacing w:lineRule="auto" w:line="360"/>
        <w:jc w:val="both"/>
        <w:rPr/>
      </w:pPr>
      <w:r>
        <w:rPr>
          <w:rStyle w:val="Hpsaltedited"/>
          <w:lang w:val="en"/>
        </w:rPr>
        <w:tab/>
        <w:t>BOD assigns Management Board to implement the resolution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288" w:before="0" w:after="120"/>
        <w:jc w:val="both"/>
        <w:rPr>
          <w:rStyle w:val="Hpsaltedited"/>
          <w:b/>
          <w:b/>
          <w:iCs/>
        </w:rPr>
      </w:pPr>
      <w:r>
        <w:rPr/>
      </w:r>
    </w:p>
    <w:sectPr>
      <w:type w:val="nextPage"/>
      <w:pgSz w:w="12240" w:h="15840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yriad Pro;Arial" w:hAnsi="Myriad Pro;Arial" w:eastAsia="Times New Roman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2:00Z</dcterms:created>
  <dc:creator>ThiepTran</dc:creator>
  <dc:description/>
  <cp:keywords/>
  <dc:language>en-US</dc:language>
  <cp:lastModifiedBy>CuongNguyen</cp:lastModifiedBy>
  <dcterms:modified xsi:type="dcterms:W3CDTF">2014-04-21T09:21:00Z</dcterms:modified>
  <cp:revision>59</cp:revision>
  <dc:subject/>
  <dc:title/>
</cp:coreProperties>
</file>