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HA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 Ha Sai Gon JSC announces the board resolution approved on 08 Apri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al on exercise date of AGM 2014: 25/04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dditional contents to elect new member of Supervisory Board in to the contents of AG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al on documents for AGM 2014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Member of BOD, Management Board and related departments are responsible to implement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ecision comes into effect as from the signing d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Luke Nguyen</cp:lastModifiedBy>
  <dcterms:modified xsi:type="dcterms:W3CDTF">2014-04-21T04:50:00Z</dcterms:modified>
  <cp:revision>300</cp:revision>
  <dc:subject/>
  <dc:title/>
</cp:coreProperties>
</file>