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</w:rPr>
        <w:t xml:space="preserve">NBP: </w:t>
      </w:r>
      <w:r>
        <w:rPr>
          <w:rFonts w:cs="Arial" w:ascii="Arial" w:hAnsi="Arial"/>
          <w:b/>
          <w:bCs/>
          <w:sz w:val="20"/>
        </w:rPr>
        <w:t>Annual General Meeting of Shareholders 2014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 xml:space="preserve">Ninh Binh Thermal Power JSC </w:t>
      </w:r>
      <w:r>
        <w:rPr>
          <w:rFonts w:cs="Arial" w:ascii="Arial" w:hAnsi="Arial"/>
          <w:sz w:val="20"/>
        </w:rPr>
        <w:t>has disclosed the results of its Annual General Meeting of Shareholders held on 20/05/2014. The following resolutions were approved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rticle 1: </w:t>
      </w:r>
      <w:r>
        <w:rPr>
          <w:rFonts w:cs="Arial" w:ascii="Arial" w:hAnsi="Arial"/>
          <w:sz w:val="20"/>
        </w:rPr>
        <w:t>Approve the audited FS 2013 by UH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 Total revenue: </w:t>
        <w:tab/>
        <w:t>VND 885,173.02 mill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- Profit after tax: </w:t>
        <w:tab/>
        <w:t>VND 31,647.07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rticle 2: </w:t>
      </w:r>
      <w:r>
        <w:rPr>
          <w:rFonts w:cs="Arial" w:ascii="Arial" w:hAnsi="Arial"/>
          <w:sz w:val="20"/>
        </w:rPr>
        <w:t>Approve the report of BOD on implementation of AGM 2013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sz w:val="20"/>
        </w:rPr>
        <w:t>Article 3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Cs/>
          <w:sz w:val="20"/>
        </w:rPr>
        <w:t>Approve the operating result of 2013 and plan for 2014</w:t>
      </w:r>
    </w:p>
    <w:p>
      <w:pPr>
        <w:pStyle w:val="Normal"/>
        <w:spacing w:lineRule="auto" w:line="360"/>
        <w:jc w:val="both"/>
        <w:rPr/>
      </w:pPr>
      <w:r>
        <w:rPr/>
        <w:tab/>
        <w:t>3.1 Operating result 2013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54"/>
        <w:gridCol w:w="1666"/>
        <w:gridCol w:w="1671"/>
      </w:tblGrid>
      <w:tr>
        <w:trPr>
          <w:trHeight w:val="4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N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Content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Uni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Metrics</w:t>
            </w:r>
          </w:p>
        </w:tc>
      </w:tr>
      <w:tr>
        <w:trPr>
          <w:trHeight w:val="4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ower outpu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Million Watts/hou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605.31</w:t>
            </w:r>
          </w:p>
        </w:tc>
      </w:tr>
      <w:tr>
        <w:trPr>
          <w:trHeight w:val="41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Rate of Self-use electricit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9.27</w:t>
            </w:r>
          </w:p>
        </w:tc>
      </w:tr>
      <w:tr>
        <w:trPr>
          <w:trHeight w:val="4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lang w:val="en"/>
              </w:rPr>
              <w:t>Commercial electricity outpu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Million Watts/hou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548.99</w:t>
            </w:r>
          </w:p>
        </w:tc>
      </w:tr>
      <w:tr>
        <w:trPr>
          <w:trHeight w:val="4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otal production expens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million don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843,002.59</w:t>
            </w:r>
          </w:p>
        </w:tc>
      </w:tr>
      <w:tr>
        <w:trPr>
          <w:trHeight w:val="42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roduction revenu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million don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885,173.02</w:t>
            </w:r>
          </w:p>
        </w:tc>
      </w:tr>
      <w:tr>
        <w:trPr>
          <w:trHeight w:val="4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rofit before ta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million don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42,170.42</w:t>
            </w:r>
          </w:p>
        </w:tc>
      </w:tr>
      <w:tr>
        <w:trPr>
          <w:trHeight w:val="4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rporate income ta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million don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10,523.35</w:t>
            </w:r>
          </w:p>
        </w:tc>
      </w:tr>
      <w:tr>
        <w:trPr>
          <w:trHeight w:val="4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rofit after ta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million don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31,647.0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3.2 Plan for 2014: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54"/>
        <w:gridCol w:w="1666"/>
        <w:gridCol w:w="1671"/>
      </w:tblGrid>
      <w:tr>
        <w:trPr>
          <w:trHeight w:val="4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N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Content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Uni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Metrics</w:t>
            </w:r>
          </w:p>
        </w:tc>
      </w:tr>
      <w:tr>
        <w:trPr>
          <w:trHeight w:val="4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ower outpu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Million Watts/hou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510.0</w:t>
            </w:r>
          </w:p>
        </w:tc>
      </w:tr>
      <w:tr>
        <w:trPr>
          <w:trHeight w:val="41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Rate of Self-use electricit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9.7</w:t>
            </w:r>
          </w:p>
        </w:tc>
      </w:tr>
      <w:tr>
        <w:trPr>
          <w:trHeight w:val="4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lang w:val="en"/>
              </w:rPr>
              <w:t>Commercial electricity outpu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Million Watts/hou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460.53</w:t>
            </w:r>
          </w:p>
        </w:tc>
      </w:tr>
      <w:tr>
        <w:trPr>
          <w:trHeight w:val="4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otal production expens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million don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912,075.57</w:t>
            </w:r>
          </w:p>
        </w:tc>
      </w:tr>
      <w:tr>
        <w:trPr>
          <w:trHeight w:val="42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roduction revenu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million don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923,818.14</w:t>
            </w:r>
          </w:p>
        </w:tc>
      </w:tr>
      <w:tr>
        <w:trPr>
          <w:trHeight w:val="4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rofit before ta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million don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11,742.57</w:t>
            </w:r>
          </w:p>
        </w:tc>
      </w:tr>
      <w:tr>
        <w:trPr>
          <w:trHeight w:val="4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rporate income ta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million don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2,583.37</w:t>
            </w:r>
          </w:p>
        </w:tc>
      </w:tr>
      <w:tr>
        <w:trPr>
          <w:trHeight w:val="4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rofit after ta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million don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9,159.20</w:t>
            </w:r>
          </w:p>
        </w:tc>
      </w:tr>
      <w:tr>
        <w:trPr>
          <w:trHeight w:val="4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Minimum dividend payment 2014: 5% of Charter capi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million don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6,432.7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 xml:space="preserve">Article 4: </w:t>
      </w:r>
      <w:r>
        <w:rPr>
          <w:rFonts w:cs="Arial" w:ascii="Arial" w:hAnsi="Arial"/>
          <w:iCs/>
          <w:sz w:val="20"/>
        </w:rPr>
        <w:t>Approve the operating report of Supervisory Board in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rticle 5: </w:t>
      </w:r>
      <w:r>
        <w:rPr>
          <w:rFonts w:cs="Arial" w:ascii="Arial" w:hAnsi="Arial"/>
          <w:sz w:val="20"/>
        </w:rPr>
        <w:t>Approve selecting UHY Auditing Company for FS 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rticle 6: </w:t>
      </w:r>
      <w:r>
        <w:rPr>
          <w:rFonts w:cs="Arial" w:ascii="Arial" w:hAnsi="Arial"/>
          <w:sz w:val="20"/>
        </w:rPr>
        <w:t>Approve the remuneration for BOD and Supervisory Board 2013 and plan for 2014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-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otal salary of Chair of the Board and General Manager in 2013: VND 852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muneration for 8 Member of BOD, Supervisory Board: VND 426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2014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- Chair of the Board: </w:t>
        <w:tab/>
        <w:tab/>
        <w:t>VND 25,000,000/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- General Manager: </w:t>
        <w:tab/>
        <w:tab/>
        <w:t>VND 24,000,000/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- Deputy General Manager: </w:t>
        <w:tab/>
        <w:t>VND 21,000,000/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Chief Accountant:</w:t>
        <w:tab/>
        <w:tab/>
        <w:t>VND 19,000,000/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Director of BOD:</w:t>
        <w:tab/>
        <w:tab/>
        <w:t>VND 4,200,000/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Chief of Supervisory Board:</w:t>
        <w:tab/>
        <w:t>VND 4,200,000/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Member of Supervisory Board:</w:t>
        <w:tab/>
        <w:t>VND 3,360,000/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Salary fund 2014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- Salary fund 2014: </w:t>
        <w:tab/>
        <w:tab/>
        <w:t>VND 85,860.00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Bonus 2014:</w:t>
        <w:tab/>
        <w:tab/>
        <w:tab/>
        <w:t>VND 17,619.42 million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rticle 7: </w:t>
      </w:r>
      <w:r>
        <w:rPr>
          <w:rFonts w:cs="Arial" w:ascii="Arial" w:hAnsi="Arial"/>
          <w:sz w:val="20"/>
        </w:rPr>
        <w:t>Approve the profit distribution 2013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4"/>
        <w:gridCol w:w="2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e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traction rate (%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million dong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rter capi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8,65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,647.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 after tax 20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647.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porate income tax 2011&amp;20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ained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tributed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,514.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us for Executive 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.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us &amp; Welfare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27.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dend payment (13%/charter capital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07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25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aining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23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43.11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rticle 8: </w:t>
      </w:r>
      <w:r>
        <w:rPr>
          <w:rFonts w:cs="Arial" w:ascii="Arial" w:hAnsi="Arial"/>
          <w:sz w:val="20"/>
        </w:rPr>
        <w:t xml:space="preserve"> Director of BOD, Supervisory Board and Management Board are responsible to implement his resolution according to company chart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his General Mandate goes into effect since 20/05/2014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3:50:00Z</dcterms:created>
  <dc:creator>user</dc:creator>
  <dc:description/>
  <cp:keywords/>
  <dc:language>en-US</dc:language>
  <cp:lastModifiedBy>Luke Nguyen</cp:lastModifiedBy>
  <dcterms:modified xsi:type="dcterms:W3CDTF">2014-05-22T06:46:00Z</dcterms:modified>
  <cp:revision>11</cp:revision>
  <dc:subject/>
  <dc:title/>
</cp:coreProperties>
</file>