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C: Board resolu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rtserco JSC Construction JSC announces Board resolution approved on 16/05/2014 as follow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 Approve the operating result of quarter 1 &amp; April, 2014 and plan for quarter 2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perating result of Apr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Revenue:</w:t>
        <w:tab/>
        <w:tab/>
        <w:t>VND 16.4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Gross profit:</w:t>
        <w:tab/>
        <w:tab/>
        <w:t>VND 862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Profit before tax: </w:t>
        <w:tab/>
        <w:t>VND 153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perating result of quarter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Revenue:</w:t>
        <w:tab/>
        <w:tab/>
        <w:t>VND 37.4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Gross profit:</w:t>
        <w:tab/>
        <w:tab/>
        <w:t>VND 1.798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Profit before tax: </w:t>
        <w:tab/>
        <w:t>VND 250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lan for quarter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Revenue:</w:t>
        <w:tab/>
        <w:tab/>
        <w:t>VND 45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Gross profit:</w:t>
        <w:tab/>
        <w:tab/>
        <w:t>VND 2.2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Profit before tax: </w:t>
        <w:tab/>
        <w:t>VND 370 million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br/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Article 2: The report on the operating result in quarter 1.2014 of PST Joint Stock Company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ab/>
        <w:tab/>
      </w:r>
      <w:r>
        <w:rPr>
          <w:rStyle w:val="Emphasis"/>
          <w:rFonts w:cs="Arial" w:ascii="Arial" w:hAnsi="Arial"/>
          <w:i w:val="false"/>
          <w:sz w:val="20"/>
          <w:szCs w:val="20"/>
        </w:rPr>
        <w:t>- Revenue:</w:t>
        <w:tab/>
        <w:tab/>
        <w:t>VND 2.2 billion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ab/>
        <w:tab/>
        <w:t>- Profit:</w:t>
        <w:tab/>
        <w:tab/>
        <w:tab/>
        <w:t>VND 53 million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Article 3: Main targets </w:t>
      </w:r>
      <w:r>
        <w:rPr>
          <w:rFonts w:cs="Arial" w:ascii="Arial" w:hAnsi="Arial"/>
          <w:b/>
          <w:iCs/>
          <w:sz w:val="20"/>
          <w:szCs w:val="20"/>
          <w:lang w:val="en"/>
        </w:rPr>
        <w:t>in the coming time: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  <w:lang w:val="en"/>
        </w:rPr>
        <w:t xml:space="preserve">- </w:t>
      </w:r>
      <w:r>
        <w:rPr>
          <w:rFonts w:cs="Arial" w:ascii="Arial" w:hAnsi="Arial"/>
          <w:iCs/>
          <w:sz w:val="20"/>
          <w:szCs w:val="20"/>
          <w:lang w:val="en"/>
        </w:rPr>
        <w:t>Investment in transportation vehicles: Buy 02 trailer trucks and 04 trailers with total expense: VND 3.8 billion. Assign Executive Board to find the suitable vehicle and balance the budget then submit to BOD for approval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lang w:val="en"/>
        </w:rPr>
        <w:t>- Investment in local port area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lang w:val="en"/>
        </w:rPr>
        <w:t>+ Continue completing the files of local port logistics project to submit Tax Department of City according to the regulations of renting water surface area for the resettlement project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lang w:val="en"/>
        </w:rPr>
        <w:t>+ Continue seeking partner to introduce projects for investment cooperation.</w:t>
      </w:r>
    </w:p>
    <w:p>
      <w:pPr>
        <w:pStyle w:val="Normal"/>
        <w:rPr>
          <w:rFonts w:ascii="Arial" w:hAnsi="Arial" w:cs="Arial"/>
          <w:iCs/>
          <w:sz w:val="20"/>
          <w:szCs w:val="20"/>
          <w:lang w:val="en"/>
        </w:rPr>
      </w:pPr>
      <w:r>
        <w:rPr>
          <w:rFonts w:cs="Arial" w:ascii="Arial" w:hAnsi="Arial"/>
          <w:iCs/>
          <w:sz w:val="20"/>
          <w:szCs w:val="20"/>
          <w:lang w:val="en"/>
        </w:rPr>
        <w:t xml:space="preserve">- In the coming time, Executive Board discuss with customers to adjust the freight in accordance with the regulations of laws. Strengthen the debt collection and prevent from bad debts </w:t>
      </w:r>
    </w:p>
    <w:p>
      <w:pPr>
        <w:pStyle w:val="Normal"/>
        <w:rPr>
          <w:rFonts w:ascii="Arial" w:hAnsi="Arial" w:cs="Arial"/>
          <w:iCs/>
          <w:sz w:val="20"/>
          <w:szCs w:val="20"/>
          <w:lang w:val="en"/>
        </w:rPr>
      </w:pPr>
      <w:r>
        <w:rPr>
          <w:rFonts w:cs="Arial" w:ascii="Arial" w:hAnsi="Arial"/>
          <w:iCs/>
          <w:sz w:val="20"/>
          <w:szCs w:val="20"/>
          <w:lang w:val="en"/>
        </w:rPr>
        <w:t>- Strive to make higher profit in this year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"/>
        </w:rPr>
        <w:t xml:space="preserve">- </w:t>
      </w:r>
      <w:r>
        <w:rPr>
          <w:rFonts w:cs="Arial" w:ascii="Arial" w:hAnsi="Arial"/>
          <w:iCs/>
          <w:sz w:val="20"/>
          <w:szCs w:val="20"/>
        </w:rPr>
        <w:t>Approval on capital borrowing limit in 2014: VND 14 billion. Assign Executive Board to balance the borrowing sources from the employee and ban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This resolution was approved by BOD on 16/05/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8:00Z</dcterms:created>
  <dc:creator>CuongNguyen</dc:creator>
  <dc:description/>
  <cp:keywords/>
  <dc:language>en-US</dc:language>
  <cp:lastModifiedBy>Cuong Nguyen</cp:lastModifiedBy>
  <dcterms:modified xsi:type="dcterms:W3CDTF">2014-05-22T08:06:00Z</dcterms:modified>
  <cp:revision>10</cp:revision>
  <dc:subject/>
  <dc:title/>
</cp:coreProperties>
</file>