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TM: Board resolution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TM Automobile Service, Trading and Manufacturing JSC announces the board resolution approved on 15/05/2014 as follows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:</w:t>
      </w:r>
      <w:r>
        <w:rPr>
          <w:rFonts w:cs="Arial" w:ascii="Arial" w:hAnsi="Arial"/>
          <w:sz w:val="20"/>
          <w:szCs w:val="20"/>
        </w:rPr>
        <w:t xml:space="preserve"> Approve the plan for transferring shares that the Company holds at Machinery and Digital Equipment JSC (DEM), details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Transfer to Hung Tri Refrigeration Industry Joint Stock Compan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umber of share to be transferred: 37,500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Transfer price: VND 100,000/sh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Total transfer value: VND 3,75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Transfer to Ba Huan Packaging and Refrigeration Mechanical electrical Company limite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Number of share to be transferred: 37,500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Transfer price: VND 100,000/sh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Total transfer value: VND 3,75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2:</w:t>
      </w:r>
      <w:r>
        <w:rPr>
          <w:rFonts w:cs="Arial" w:ascii="Arial" w:hAnsi="Arial"/>
          <w:sz w:val="20"/>
          <w:szCs w:val="20"/>
        </w:rPr>
        <w:t xml:space="preserve"> Assign General Manager to implement this resolution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cle 3: </w:t>
      </w:r>
      <w:r>
        <w:rPr>
          <w:rFonts w:cs="Arial" w:ascii="Arial" w:hAnsi="Arial"/>
          <w:sz w:val="20"/>
          <w:szCs w:val="20"/>
        </w:rPr>
        <w:t xml:space="preserve">This resolution is approved by BOD of PTM Automobile Service, Trading and Manufacturing JSC on 15/05/2014 and goes into effect since the date of signature. </w:t>
      </w:r>
    </w:p>
    <w:p>
      <w:pPr>
        <w:pStyle w:val="Normal"/>
        <w:spacing w:lineRule="auto" w:line="288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27:00Z</dcterms:created>
  <dc:creator>Thanh An</dc:creator>
  <dc:description/>
  <cp:keywords/>
  <dc:language>en-US</dc:language>
  <cp:lastModifiedBy>Cuong Nguyen</cp:lastModifiedBy>
  <cp:lastPrinted>2013-12-11T10:00:00Z</cp:lastPrinted>
  <dcterms:modified xsi:type="dcterms:W3CDTF">2014-05-21T07:56:00Z</dcterms:modified>
  <cp:revision>8</cp:revision>
  <dc:subject/>
  <dc:title>CÔNG TY CP ĐẦU TƯ &amp; DỊCH VỤ</dc:title>
</cp:coreProperties>
</file>