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VE8: Annual General Meeting of Shareholders 20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Vneco 8 Electricity Construction JSC has disclosed the results of its Annual General Meeting of Shareholders held on 10/05/2014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Operation Report of the BOD, Report on operating results in 2013, Audited Financial Report in 2013 and Operating plan in 201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plan in 201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venues: VND 42,438,000,0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after tax: VND 2,131,000,0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verage income: VND 6,300,000/employee/month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proving Supervision report of Superviosry Board in 2012, plan of supervision in 201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electing the Auditor for 2013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uthorizing the BOD and Supervisory Board to select the Auditor for 2014 from the following lis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uditing and Informatics Services Company Limited (AISC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ASC Auditing Firm Company Limit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Viet Nam Auditing and Accounting Consultancy Company (AV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>Approving report on remuneration in 2013 and remuneration in 2014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muneration for BOD, Supervisory Board in 2013: VND 106,800,00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lang w:val="pt-BR"/>
        </w:rPr>
        <w:t>Remuneration for the BOD, Supervisory Board, Secretary in 2014: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 xml:space="preserve">+ Chair of the Board: </w:t>
        <w:tab/>
        <w:tab/>
        <w:tab/>
        <w:t>VND1,500,000/month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 xml:space="preserve">+ Vice Chair of the Board: </w:t>
        <w:tab/>
        <w:tab/>
        <w:tab/>
        <w:t>VND1,200,000/month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 xml:space="preserve">+ Director: </w:t>
        <w:tab/>
        <w:tab/>
        <w:tab/>
        <w:tab/>
        <w:tab/>
        <w:t>VND1,000,000/month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+ Chief of Supervisory Board: </w:t>
        <w:tab/>
        <w:tab/>
        <w:t>VND1,000,000/month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 xml:space="preserve">+ Company’s secretary: </w:t>
        <w:tab/>
        <w:tab/>
        <w:tab/>
        <w:t>VND1,000,000/month</w:t>
        <w:br/>
        <w:t xml:space="preserve">+ Member of Supervisory Board: </w:t>
        <w:tab/>
        <w:tab/>
        <w:t>VND800,000/month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b/>
          <w:sz w:val="20"/>
          <w:lang w:val="pt-BR"/>
        </w:rPr>
        <w:t>Total:</w:t>
        <w:tab/>
        <w:tab/>
        <w:tab/>
        <w:tab/>
        <w:tab/>
        <w:t>VND 111,600,0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>Approving Profit distribution 2013 and plan for 2014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lang w:val="pt-BR"/>
        </w:rPr>
        <w:tab/>
        <w:t xml:space="preserve">4.1 </w:t>
      </w:r>
      <w:r>
        <w:rPr>
          <w:rFonts w:cs="Arial" w:ascii="Arial" w:hAnsi="Arial"/>
          <w:sz w:val="20"/>
          <w:lang w:val="pt-BR"/>
        </w:rPr>
        <w:t>Profit distribution 2013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>- Total distributed profit:</w:t>
        <w:tab/>
        <w:tab/>
        <w:tab/>
        <w:t>VND 766,910,154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>In which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>- Investment &amp; Development fund (5%):</w:t>
        <w:tab/>
        <w:t>VND 38,345,508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>- Financial reserve dund (3%):</w:t>
        <w:tab/>
        <w:tab/>
        <w:t>VND 23,007,305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>- Bonus &amp; Welfare fund (7%):</w:t>
        <w:tab/>
        <w:tab/>
        <w:t>VND 53,683,711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>- Remaining profit:</w:t>
        <w:tab/>
        <w:tab/>
        <w:tab/>
        <w:t>VND 651,873,631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>- Dividend pay out ratio:</w:t>
        <w:tab/>
        <w:tab/>
        <w:tab/>
        <w:t>3.62%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>- Record date:</w:t>
        <w:tab/>
        <w:tab/>
        <w:tab/>
        <w:tab/>
        <w:t>30/05/2014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>- Exercise time:</w:t>
        <w:tab/>
        <w:tab/>
        <w:tab/>
        <w:tab/>
        <w:t>From 30/06/2014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b/>
          <w:sz w:val="20"/>
          <w:lang w:val="pt-BR"/>
        </w:rPr>
        <w:t>4.2</w:t>
      </w:r>
      <w:r>
        <w:rPr>
          <w:rFonts w:cs="Arial" w:ascii="Arial" w:hAnsi="Arial"/>
          <w:sz w:val="20"/>
          <w:lang w:val="pt-BR"/>
        </w:rPr>
        <w:t xml:space="preserve"> Profit distribtuion 2014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>- Total distributed profit:</w:t>
        <w:tab/>
        <w:tab/>
        <w:tab/>
        <w:t>VND 2,178,000,000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>- Extraction of funds:</w:t>
        <w:tab/>
        <w:tab/>
        <w:tab/>
        <w:t>15% of profit after tax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>- Expected dividend pay out ratio:</w:t>
        <w:tab/>
        <w:t>10%/ye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Implementation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his General Mandate was approved by AGM 2014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GM assign BOD to implement the above contents according to law</w:t>
      </w:r>
    </w:p>
    <w:sectPr>
      <w:type w:val="nextPage"/>
      <w:pgSz w:w="11906" w:h="16838"/>
      <w:pgMar w:left="1701" w:right="839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Arial">
    <w:name w:val="Normal + Arial"/>
    <w:basedOn w:val="Normal"/>
    <w:qFormat/>
    <w:pPr>
      <w:tabs>
        <w:tab w:val="clear" w:pos="720"/>
        <w:tab w:val="left" w:pos="360" w:leader="none"/>
      </w:tabs>
    </w:pPr>
    <w:rPr>
      <w:rFonts w:ascii="Arial" w:hAnsi="Arial" w:eastAsia="SimSun;宋体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Cuong Nguyen</cp:lastModifiedBy>
  <cp:lastPrinted>2010-05-04T14:02:00Z</cp:lastPrinted>
  <dcterms:modified xsi:type="dcterms:W3CDTF">2014-05-21T07:53:00Z</dcterms:modified>
  <cp:revision>12</cp:revision>
  <dc:subject/>
  <dc:title>Tæng c«ng ty s«ng ®µ</dc:title>
</cp:coreProperties>
</file>