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B82: Change in Business Registration Certificat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Oct 2015, B82 - 482 Joint Stock Company announced the 8th change in Business Registration Certificate on 02 Oct 2015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information before change: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egal representative: Mr. Le Hoa Nguye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information after change: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legal representative: Mr. Tran Van Long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5-10-30T08:27:00Z</dcterms:modified>
  <cp:revision>707</cp:revision>
  <dc:subject/>
  <dc:title/>
</cp:coreProperties>
</file>