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T: Corporate Governance report (2014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Sam Cuong Material Electric and Telecom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Street 1, Long Thanh Industrial Zone, Dogn N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presentative Office: No. 135/1/130 Nguyen Huu Canh Street, Ward 22, Binh Thanh District, H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8 35513733</w:t>
        <w:tab/>
        <w:tab/>
        <w:t>Fax: 08 35515164</w:t>
        <w:tab/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btt@sametel.com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30,781,53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M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oc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Thi Thu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en C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K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r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on 21/03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Vu Van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on 21/03/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ng result of 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rofit distribution 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ng plan in 2014 to submit AGM 2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hold AGM 2014 on 21/03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contents and reports of BOD, General Manager, Supervisory Board and statements submit AGM 2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andidates for BOD, Supervisory Board term 2014 - 2019 via e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4/BB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D meeting via email for approval on candidates for BOD, Supervisory Board term 2014 - 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4/NQ - 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neral Mandate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electing Chair of the Board, Deputy Chair of the Board and secretary for term 2014 - 201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ank loan for supplement floating capital at TP. Ban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sult of 1st Supervisory Meet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ssigning duty for Member of BOD term 2014 - 201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D assigns Supervisory Board to complete the procedures for issue shares to existing shareholders to increasing 30% of charter capita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aying dividend in quarter 3/2014 according to General Mand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the operating result in quarter I.2014 and the plan for quarter II.2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 the production business inspection report of Supervisory Boar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pprove borrowing  credit line per time in VIETCOMBANK Ben Thanh bra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pprove assigning tasks to members of Board of Directors in the term 2014-201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Board of Directors assigns Management Board to complete all procedures of stock issuance to current shareholders for increasing the charter capital by 30% with the price equaling to par value, and pay dividend of year 2013 in quarter III.2014 according to Board Resolutio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01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arding to approve the time and approving documents of stock issuance to current shareholders according to Board Resolution 2014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201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ffer price for current shareholders according to Board Resolution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A/201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arding to resolve undistributed share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201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the operating result of the first 9 months of 2014 and the plan for quarter IV.2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 the production business of Supervisory Board inspection report in the first 6 months and opinions of Supervisory Board on the production business operation in the first 9 months of 201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pprove borrowing credit line in VIETINBANK Saigon Northern bra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Board of Directors assigns Management Board to complete all procedures of stock issuance to current shareholders for increasing the charter capital by 30% in quarter IV.2014 soon after being issued Certificate by State Securities Commission of Vietnam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81"/>
        <w:gridCol w:w="1522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Hoai Ba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A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Thanh Ph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Thanh Nha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L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Tru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Hoai Pho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Hoai na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M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Tu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2,1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3,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en C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,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C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.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ab/>
      </w:r>
      <w:r>
        <w:rPr>
          <w:rFonts w:cs="Arial" w:ascii="Arial" w:hAnsi="Arial"/>
          <w:sz w:val="20"/>
          <w:szCs w:val="20"/>
        </w:rPr>
        <w:t xml:space="preserve">According to Decision No.04/2014/QD - HDQT dated 13/03/2014 of SACOM: Mr. Nguyen Van Kieu becomes capital representative of </w:t>
      </w:r>
      <w:r>
        <w:rPr>
          <w:rFonts w:cs="Arial" w:ascii="Arial" w:hAnsi="Arial"/>
          <w:bCs/>
          <w:sz w:val="20"/>
          <w:szCs w:val="20"/>
        </w:rPr>
        <w:t>SACOM Investment and Development Corporation. Mr Nguyen Van Kieu manages 10,017,000 shares of SACOM at the Company (32.54 % of charter capital)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The Company issued shares to current shareholders for increasing the charter capital by 30% according to Stock Offering Registration Certificate no. 95/GCN-UBCK dated 03/11/2014. On 31/12/2014, there has been no figure on exercising the right to purchase additionally-issued shares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tt@sametel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14:00Z</dcterms:created>
  <dc:creator>nghiant</dc:creator>
  <dc:description/>
  <cp:keywords/>
  <dc:language>en-US</dc:language>
  <cp:lastModifiedBy>lythanhyen</cp:lastModifiedBy>
  <dcterms:modified xsi:type="dcterms:W3CDTF">2015-01-30T10:31:00Z</dcterms:modified>
  <cp:revision>5</cp:revision>
  <dc:subject/>
  <dc:title>HNM:</dc:title>
</cp:coreProperties>
</file>