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74: Corporate Governance Report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2014)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PORATE GOVERNANCE</w:t>
      </w:r>
      <w:r>
        <w:rPr>
          <w:rFonts w:cs="Arial" w:ascii="Arial" w:hAnsi="Arial"/>
          <w:b w:val="false"/>
          <w:sz w:val="20"/>
        </w:rPr>
        <w:t xml:space="preserve"> REPORT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(2014)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- Company: </w:t>
        <w:tab/>
        <w:tab/>
        <w:t>Song Da 7.04 Joint Stock Compa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- Address: </w:t>
        <w:tab/>
        <w:tab/>
        <w:t>It Ong Town, Muong La District, Son La provi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- Charter capital: </w:t>
        <w:tab/>
        <w:t>VND 60,000,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- Stock code: </w:t>
        <w:tab/>
        <w:tab/>
        <w:t>S74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BOD activities: (2014)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eetings: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8"/>
        <w:gridCol w:w="1759"/>
        <w:gridCol w:w="1400"/>
        <w:gridCol w:w="967"/>
        <w:gridCol w:w="20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Da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Quang Tha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Du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. BOD resolutions: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5"/>
        <w:gridCol w:w="1350"/>
        <w:gridCol w:w="49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result of quarter 1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plan for quarter 2/2014 and prepare for Annual General meeting of shareholders 2014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0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estimated report on the operating plan of quarter III.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operating plan for quarter 4.2014 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0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dividend of year 2011 and 2012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. BOD decis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5"/>
        <w:gridCol w:w="1350"/>
        <w:gridCol w:w="49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 decis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1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merging production unit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1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B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or employees on Tet Holiday 2014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2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ransfer fixed asset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orking capital loan limit and authorized for signing credit contract.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ransfer fixed asset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investing in 35kV lines and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transformer station 1000 kVA - 35/0.4 kV for production in Dum Let quarry, Ky Thinh, Ky Anh, Ha Tinh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/07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/07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the stone screening line to support the production business operating at stone mine in Ky Thing commune, Ky Anh District, Ha Tinh province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/07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hoosing the unit to audit the financial statement of year 2014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/07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mplementing the project of quarrying stone in Tinh Gia District – Thanh Hoa province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2 electric drilling machine to support the project of quarrying stone in Tan Truong commune, Tinh Gia District, Thanh Hoa province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/08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/12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hort term loa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6/2014 Annual General Meeting of Shareholders 2014 approve dismissing Mr. Nguyen Anh Lam from Director of BOD and appointing Mr. Nguyen Van Hung as Director of BO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hange in member of Supervisory Boar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6/2014 Annual General Meeting of Shareholders 2014 approve dismissing members of Supervisory Board as follow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r. Nguyen Tuan Anh - Chief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r. Nguyen Anh Trang -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ual General Meeting of Shareholders 2014 approve appointing member of Supervisory Board as follow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r. Tran Hai Diep - Chief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r. Nguyen Trong Tieu -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</w:t>
      </w:r>
      <w:r>
        <w:rPr/>
        <w:t>. Transactions of PDMRs and connected persons/ institution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7"/>
        <w:gridCol w:w="1373"/>
        <w:gridCol w:w="1077"/>
        <w:gridCol w:w="1239"/>
        <w:gridCol w:w="1058"/>
        <w:gridCol w:w="1253"/>
        <w:gridCol w:w="133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ecution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 cum Deputy General Manag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/02/2014 to 28/02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u Duy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shareholder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3,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7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9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8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8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3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9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1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9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7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9/2014 to 03/10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7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2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10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2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6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10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VI. Other Issues: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67" w:gutter="0" w:header="0" w:top="53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cs=".VnTime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Heading7Char">
    <w:name w:val="Heading 7 Char"/>
    <w:qFormat/>
    <w:rPr>
      <w:rFonts w:ascii=".VnTime;Courier New" w:hAnsi=".VnTime;Courier New" w:cs=".VnTime;Courier New"/>
      <w:i/>
      <w:sz w:val="26"/>
      <w:lang w:val="en-US" w:bidi="ar-SA"/>
    </w:rPr>
  </w:style>
  <w:style w:type="character" w:styleId="Heading8Char">
    <w:name w:val="Heading 8 Char"/>
    <w:qFormat/>
    <w:rPr>
      <w:rFonts w:ascii=".VnTime;Courier New" w:hAnsi=".VnTime;Courier New" w:cs=".VnTime;Courier New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46:00Z</dcterms:created>
  <dc:creator>User</dc:creator>
  <dc:description/>
  <cp:keywords/>
  <dc:language>en-US</dc:language>
  <cp:lastModifiedBy>lythanhyen</cp:lastModifiedBy>
  <cp:lastPrinted>2013-07-30T14:01:00Z</cp:lastPrinted>
  <dcterms:modified xsi:type="dcterms:W3CDTF">2015-02-06T07:20:00Z</dcterms:modified>
  <cp:revision>15</cp:revision>
  <dc:subject/>
  <dc:title>Phụ lục số XIII</dc:title>
</cp:coreProperties>
</file>