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G: Annual General Mandat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Phat Securities Joint Stock Company announced Annual General Mandate approve on 23/04/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ports of BOD 2014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2: Approve the report on the operation result 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3: Approve the operation plan for 2015, the details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conomic targets in 2015</w:t>
      </w:r>
      <w:r>
        <w:rPr/>
        <w:t>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44"/>
        <w:gridCol w:w="1980"/>
        <w:gridCol w:w="1980"/>
        <w:gridCol w:w="198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ared to 201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nu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7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4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port of Supervisory Board 20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5: Approve the audited financial statement 2014 and Reviewed Capital Adequacy Ratio Report 2014</w:t>
      </w:r>
    </w:p>
    <w:p>
      <w:pPr>
        <w:pStyle w:val="Normal"/>
        <w:rPr/>
      </w:pPr>
      <w:r>
        <w:rPr/>
        <w:t>Article 6: Approve the remuneration for Board of Directors and Supervisory Board, the remuneration plan for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297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muneration 20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plan for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air of BOD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rectors of B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0,000,000/ ye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ND 15,000,00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/ ye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0,000,000/ ye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5,000,000 person/ 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ief of Supervisory Boar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er of Supervisory Bo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0,000,000/ ye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0,000,000/person/ ye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0,000,000/ ye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0,000,000/person/ 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30,000,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30,00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uthorize BOD to select Auditor for fiscal 201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8: Approve dismissing Ms. Phung Thi Minh Phuc from Director of B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appointing Ms. Nguyen Thi Phuong as Director of BOD for the rest time of the term 2012 – 2016 of  An Phat Securities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Perform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general mandate approved bu Annual General Meeting of Shareholders 2015 of An Phat Securities Joint Stock Company on 23/04/2015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2:21:00Z</dcterms:created>
  <dc:creator>CuongNguyen</dc:creator>
  <dc:description/>
  <cp:keywords/>
  <dc:language>en-US</dc:language>
  <cp:lastModifiedBy>Cuongnguyen</cp:lastModifiedBy>
  <dcterms:modified xsi:type="dcterms:W3CDTF">2015-05-15T03:28:00Z</dcterms:modified>
  <cp:revision>2</cp:revision>
  <dc:subject/>
  <dc:title/>
</cp:coreProperties>
</file>