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DDN</w:t>
      </w:r>
      <w:r>
        <w:rPr/>
        <w:t>: Change in Business Registration Certific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ANANG AUTHORITY FOR PLANNING AND INVESTMENT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400101404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2/03/2005</w:t>
      </w:r>
    </w:p>
    <w:p>
      <w:pPr>
        <w:pStyle w:val="Normal"/>
        <w:jc w:val="center"/>
        <w:rPr/>
      </w:pPr>
      <w:r>
        <w:rPr>
          <w:i/>
        </w:rPr>
        <w:t>7</w:t>
      </w:r>
      <w:r>
        <w:rPr>
          <w:i/>
          <w:vertAlign w:val="superscript"/>
        </w:rPr>
        <w:t>th</w:t>
      </w:r>
      <w:r>
        <w:rPr>
          <w:i/>
        </w:rPr>
        <w:t>-change registration: 28/05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DƯỢC – THIẾT BỊ Y TẾ ĐÀ NẴNG</w:t>
      </w:r>
    </w:p>
    <w:p>
      <w:pPr>
        <w:pStyle w:val="Normal"/>
        <w:rPr/>
      </w:pPr>
      <w:r>
        <w:rPr/>
        <w:t>Company name in English: DANANG PHARMACEUTICAL – MEDICAL EQUIPMENT JOINT STOCK COMPANY</w:t>
      </w:r>
    </w:p>
    <w:p>
      <w:pPr>
        <w:pStyle w:val="Normal"/>
        <w:rPr/>
      </w:pPr>
      <w:r>
        <w:rPr/>
        <w:t>Abbreviated name: DAPHARCO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02 Phan Dinh Phung, Hai Chau I Ward, Hai Chau District, Danang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511. 3822247</w:t>
      </w:r>
      <w:r>
        <w:rPr/>
        <w:tab/>
        <w:tab/>
        <w:tab/>
        <w:tab/>
        <w:t xml:space="preserve">Fax: </w:t>
        <w:tab/>
        <w:tab/>
      </w:r>
      <w:r>
        <w:rPr>
          <w:i/>
        </w:rPr>
        <w:t>0511. 3891752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  <w:i/>
          </w:rPr>
          <w:t>dapharco@vnn.vn</w:t>
        </w:r>
      </w:hyperlink>
      <w:r>
        <w:rPr/>
        <w:t xml:space="preserve">  </w:t>
        <w:tab/>
        <w:tab/>
        <w:tab/>
        <w:t>Website:</w:t>
        <w:tab/>
      </w:r>
      <w:r>
        <w:rPr>
          <w:i/>
        </w:rPr>
        <w:t>dapharco.com.vn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household equipment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wholesale chemicals, nutrition, vaccine and biological finished products, et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equipment, machines and other tool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wholesale medical equipment and office too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medicine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roduce medic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arehouse and goods keeping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Service of leasing office and warehou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professional, scientific and technological activiti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Transfer technologies and medical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tail medicine, medical equipment in stor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retail medicine, med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7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other product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roduce functional f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cosme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medical equipment and tool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roduce medical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pair of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business su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50,400,000,000</w:t>
      </w:r>
    </w:p>
    <w:p>
      <w:pPr>
        <w:pStyle w:val="Normal"/>
        <w:rPr>
          <w:i/>
          <w:i/>
        </w:rPr>
      </w:pPr>
      <w:r>
        <w:rPr>
          <w:i/>
        </w:rPr>
        <w:t>In words: Fifty billion four hundred million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5,04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>6. Legal capital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TATE CAPITAL INVESTMENT CORPORATION – COMPANY LIMIT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A Tran Khanh Du, Phan Chu Trinh ward, Hoan Kiem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83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,36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6.4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0199292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83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,36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6.4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HAN THI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7 Nguyen Van Linh, Vinh Trung ward, Thanh Khe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6,5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65,7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3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000588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6,5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65,7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3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NG VIET PHA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7 Hoang Dieu, Phuoc Ninh ward, Hai Chau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,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1,0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1492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,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1,0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HUU C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91 Tran Phu, Hai Chau I ward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,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8,1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13900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,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8,1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RAN NHAN TRIET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1 Ham Nghi, Vinh Trung ward, Thanh Khe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,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6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1358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,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6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ANG VAN NA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47 Cach Mang Thang Tam, Hoa Tho Dong ward, Cam Le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,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6,3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082893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,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6,3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2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O VAN CHI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7 Duy Tan, Hoa Thuan Dong ward, Hai Chau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,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5,3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3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200075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,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5,3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3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TONG VIET PHAI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5/10/1959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201492403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08/02/2001</w:t>
      </w:r>
      <w:r>
        <w:rPr/>
        <w:tab/>
        <w:tab/>
        <w:t>Place of issue:</w:t>
        <w:tab/>
      </w:r>
      <w:r>
        <w:rPr>
          <w:i/>
        </w:rPr>
        <w:t>Danang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27 Hoang Dieu, Phuoc Ninh Ward, Hai Chau District, Danang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27 Hoang Dieu, Phuoc Ninh Ward, Hai Chau District, Danang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/>
      </w:pPr>
      <w:r>
        <w:rPr/>
        <w:t>1.  Branch name:</w:t>
        <w:tab/>
        <w:t>BRANCH OF DANANG PHARMACEUTICAL – MEDICAL EQUIPMENT JOINT STOCK COMPANY IN HO CHI MINH CITY</w:t>
      </w:r>
    </w:p>
    <w:p>
      <w:pPr>
        <w:pStyle w:val="Normal"/>
        <w:ind w:left="2160" w:hanging="2160"/>
        <w:rPr/>
      </w:pPr>
      <w:r>
        <w:rPr/>
        <w:t>Branch address:</w:t>
        <w:tab/>
        <w:t>796/15 Su Van Hanh, Ward 12, District 10, Ho Chi Minh City, Vietnam</w:t>
      </w:r>
    </w:p>
    <w:p>
      <w:pPr>
        <w:pStyle w:val="Normal"/>
        <w:ind w:left="2160" w:hanging="2160"/>
        <w:rPr/>
      </w:pPr>
      <w:r>
        <w:rPr/>
        <w:t>Branch code:</w:t>
        <w:tab/>
        <w:t>0400101404-027</w:t>
      </w:r>
    </w:p>
    <w:p>
      <w:pPr>
        <w:pStyle w:val="Normal"/>
        <w:ind w:left="2160" w:hanging="2160"/>
        <w:rPr/>
      </w:pPr>
      <w:r>
        <w:rPr/>
        <w:t>2. Branch name:</w:t>
        <w:tab/>
        <w:t>BRANCH OF DANANG PHARMACEUTICAL – MEDICAL EQUIPMENT JOINT STOCK COMPANY IN QUANG NAM</w:t>
      </w:r>
    </w:p>
    <w:p>
      <w:pPr>
        <w:pStyle w:val="Normal"/>
        <w:ind w:left="2160" w:hanging="2160"/>
        <w:rPr/>
      </w:pPr>
      <w:r>
        <w:rPr/>
        <w:t>Branch address:</w:t>
        <w:tab/>
        <w:t>85 Tran Cao Van, An Son Ward, Tam Ky City, Quang Nam Province, Vietnam</w:t>
      </w:r>
    </w:p>
    <w:p>
      <w:pPr>
        <w:pStyle w:val="Normal"/>
        <w:ind w:left="2160" w:hanging="2160"/>
        <w:rPr/>
      </w:pPr>
      <w:r>
        <w:rPr/>
        <w:t>Branch code:</w:t>
        <w:tab/>
        <w:t>0400101404-028</w:t>
      </w:r>
    </w:p>
    <w:p>
      <w:pPr>
        <w:pStyle w:val="Normal"/>
        <w:ind w:left="2160" w:hanging="2160"/>
        <w:rPr/>
      </w:pPr>
      <w:r>
        <w:rPr/>
        <w:t>3. Branch name:</w:t>
        <w:tab/>
        <w:t>BRANCH OF DANANG PHARMACEUTICAL – MEDICAL EQUIPMENT JOINT STOCK COMPANY IN HANOI</w:t>
      </w:r>
    </w:p>
    <w:p>
      <w:pPr>
        <w:pStyle w:val="Normal"/>
        <w:ind w:left="2160" w:hanging="2160"/>
        <w:rPr/>
      </w:pPr>
      <w:r>
        <w:rPr/>
        <w:t>Branch address:</w:t>
        <w:tab/>
        <w:t>Room 204A Building 78 Lang Ha, Lang Ha Ward, Dong Da District, Hanoi City, Vietnam</w:t>
      </w:r>
    </w:p>
    <w:p>
      <w:pPr>
        <w:pStyle w:val="Normal"/>
        <w:ind w:left="2160" w:hanging="2160"/>
        <w:rPr/>
      </w:pPr>
      <w:r>
        <w:rPr/>
        <w:t>Branch code:</w:t>
        <w:tab/>
        <w:t>0400101404-029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880" w:hanging="2880"/>
        <w:rPr/>
      </w:pPr>
      <w:r>
        <w:rPr/>
        <w:t>1. Representative office:</w:t>
        <w:tab/>
        <w:t>BRANCH OF DANANG PHARMACEUTICAL – MEDICAL EQUIPMENT JOINT STOCK COMPANY IN HANOI</w:t>
      </w:r>
    </w:p>
    <w:p>
      <w:pPr>
        <w:pStyle w:val="Normal"/>
        <w:ind w:left="2880" w:hanging="2880"/>
        <w:rPr/>
      </w:pPr>
      <w:r>
        <w:rPr/>
        <w:t>Address:</w:t>
        <w:tab/>
        <w:t>Room 204A Building 78 Lang Ha, Lang Ha Ward, Dong Da District, Hanoi City, Vietnam</w:t>
      </w:r>
    </w:p>
    <w:p>
      <w:pPr>
        <w:pStyle w:val="Normal"/>
        <w:ind w:left="2160" w:hanging="2160"/>
        <w:rPr/>
      </w:pPr>
      <w:r>
        <w:rPr/>
        <w:t>Representative office code:</w:t>
        <w:tab/>
        <w:t>0400101404-029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Nguyen Thi Hoang Anh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before="120" w:after="60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arco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5:00Z</dcterms:created>
  <dc:creator>TungNguyen</dc:creator>
  <dc:description/>
  <cp:keywords/>
  <dc:language>en-US</dc:language>
  <cp:lastModifiedBy>Cuongnguyen</cp:lastModifiedBy>
  <dcterms:modified xsi:type="dcterms:W3CDTF">2015-06-02T02:50:00Z</dcterms:modified>
  <cp:revision>4</cp:revision>
  <dc:subject/>
  <dc:title/>
</cp:coreProperties>
</file>