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USINESS REGISTRATION CERTIFICAT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JOINT STOCK COMPA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terprise code: 0303171300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first registration: 30/01/2004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fourth change: 22/06/2015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Name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ese name: CÔNG TY CỔ PHẦN IN SÁCH GIÁO KHOA THÀNH PHỐ HỒ CHÍ MIN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name: TEXTBOOK PRINTING JOINT STOCK COMPANY IN HOCHIMINH CIT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reviated name:  HCMTPC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Head Office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240, Tran Binh Trong Street, Ward 4, District 5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 number</w:t>
        <w:tab/>
        <w:t xml:space="preserve">8331737 </w:t>
        <w:tab/>
        <w:tab/>
        <w:t>Fax: 830222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Line of business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7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ing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printing textbook, newspapers, papers related to socioeconomic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1 (mai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other products from paper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manufacturing types of products: student book, handbook and other office produc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other household produc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trading types of products: student book, hand book, e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machinery and equipment and other spare par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selling and buying materials and equipment of printing indust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6,100,000,00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: twenty six billion one hundred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shares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Number of shares can be offered for sale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 Legal capital: </w:t>
      </w:r>
    </w:p>
    <w:p>
      <w:pPr>
        <w:pStyle w:val="Normal"/>
        <w:spacing w:lineRule="auto" w:line="360"/>
        <w:jc w:val="both"/>
        <w:rPr/>
      </w:pPr>
      <w:r>
        <w:rPr/>
        <w:t>7. List of founding shareholders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4"/>
        <w:gridCol w:w="995"/>
        <w:gridCol w:w="1028"/>
        <w:gridCol w:w="1106"/>
        <w:gridCol w:w="1607"/>
        <w:gridCol w:w="717"/>
        <w:gridCol w:w="1328"/>
        <w:gridCol w:w="586"/>
      </w:tblGrid>
      <w:tr>
        <w:trPr>
          <w:trHeight w:val="10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 of founding shareholde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of shares (VND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Card/BR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Long Thanh (the representative for State owned capital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4 Su Van Hanh, Ward 12, District 10, Ho Chi Minh City, Vietn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1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11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1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11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an Minh Ta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8/25A Tran Quang Khai, Tan Dinh Ward, District 1, Ho Chi Minh City, Vietna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3981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 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en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/5/25 Lac Long Quan, Ward 5, District 11, Ho Chi Minh City, Vietn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25535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 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Tha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1/18/2 Nguyen Xi, Ward 13, Binh Thanh District, Ho Chi Minh City, Vietna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4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,7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31192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4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,7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 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Long Thnah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14 Su Van Hanh, Ward 12, District 10, Ho Chi Minh City, Vietna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11564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 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hareholders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lang w:val="en-US"/>
              </w:rPr>
              <w:t xml:space="preserve">., Vietna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6,9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69,3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4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6,9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69,30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4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. Legal representative of the Company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tle: Manager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Full name: HOANG MINH UOC</w:t>
        <w:tab/>
        <w:tab/>
        <w:tab/>
        <w:t>Gender: Mal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Date of birth: 19/11/1960</w:t>
        <w:tab/>
        <w:tab/>
        <w:t xml:space="preserve">Ethnic group: Kinh </w:t>
        <w:tab/>
        <w:tab/>
        <w:t>Nationality: Vietnam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identification: Identification card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020059236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Date of issue: 25/05/2012</w:t>
        <w:tab/>
        <w:tab/>
        <w:tab/>
        <w:t>Place of issue: Ho Chi Minh City Public Securit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Permanent address: 144/6 Pasteur, Ben Nghe Ward, District 1, Ho Chi Minh City, Vietnam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address: 144/6 Pasteur, Ben Nghe Ward, District 1, Ho Chi Minh City, Vietnam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he information on branches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 The information on the representative office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 The information on business place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Cuongnguyen</dc:creator>
  <dc:description/>
  <cp:keywords/>
  <dc:language>en-US</dc:language>
  <cp:lastModifiedBy>Cuongnguyen</cp:lastModifiedBy>
  <dcterms:modified xsi:type="dcterms:W3CDTF">2015-06-30T09:07:00Z</dcterms:modified>
  <cp:revision>3</cp:revision>
  <dc:subject/>
  <dc:title/>
</cp:coreProperties>
</file>