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PRC</w:t>
      </w:r>
      <w:r>
        <w:rPr/>
        <w:t>: Change in Business Registration Certific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ANANG AUTHORITY FOR PLANNING AND INVESTMENT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4004381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26/12/2002</w:t>
      </w:r>
    </w:p>
    <w:p>
      <w:pPr>
        <w:pStyle w:val="Normal"/>
        <w:jc w:val="center"/>
        <w:rPr/>
      </w:pPr>
      <w:r>
        <w:rPr>
          <w:i/>
        </w:rPr>
        <w:t>11</w:t>
      </w:r>
      <w:r>
        <w:rPr>
          <w:i/>
          <w:vertAlign w:val="superscript"/>
        </w:rPr>
        <w:t>th</w:t>
      </w:r>
      <w:r>
        <w:rPr>
          <w:i/>
        </w:rPr>
        <w:t>-change registration: 17/07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PORTSERCO</w:t>
      </w:r>
    </w:p>
    <w:p>
      <w:pPr>
        <w:pStyle w:val="Normal"/>
        <w:rPr/>
      </w:pPr>
      <w:r>
        <w:rPr/>
        <w:t>Company name in English: PORTSERCO JOINT STOCK COMPANY</w:t>
      </w:r>
    </w:p>
    <w:p>
      <w:pPr>
        <w:pStyle w:val="Normal"/>
        <w:rPr/>
      </w:pPr>
      <w:r>
        <w:rPr/>
        <w:t>Abbreviated name: PORTSERCO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59 Ba Dinh, Thach Thang Ward, Hai Chau District, Danang City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511. 3889390 – 3894717</w:t>
      </w:r>
      <w:r>
        <w:rPr/>
        <w:tab/>
        <w:tab/>
        <w:tab/>
        <w:t xml:space="preserve">Fax: </w:t>
        <w:tab/>
        <w:tab/>
      </w:r>
      <w:r>
        <w:rPr>
          <w:i/>
        </w:rPr>
        <w:t>0511. 3863736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  <w:i/>
          </w:rPr>
          <w:t>portserco@portserco.com</w:t>
        </w:r>
      </w:hyperlink>
      <w:r>
        <w:rPr/>
        <w:t xml:space="preserve"> </w:t>
        <w:tab/>
        <w:tab/>
        <w:tab/>
        <w:t>Website:</w:t>
        <w:tab/>
      </w:r>
      <w:r>
        <w:rPr>
          <w:i/>
        </w:rPr>
        <w:t>www.portserco.com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upporting services for transportation in water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Multi-modal transport business, maritime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22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arehouse and goods keeping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Warehouse lea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cess, preserve aquatic products and products from water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rocess and buy, sell frozen aquatic products for ex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nstruction of hous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Build and repair civil and industrial construction works to group 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materials, equipment for installation in construction work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Wholesale construction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assenger transport by road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assenger transport according to contra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urism agency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Business of local touri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Goods l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gency, brokerage, auction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Foreign currencies exchange agen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Goods transportation by road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Transportation of overweight, oversized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solid, liquid and gas materials, and relevant product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Petroleum agen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ort-term residence service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Business of resident uni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staurants and mobile food, drinking servic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Restaurants, business of domestic alcohol, beer, tobacc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retail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Duty-free st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7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pair and maintain means of transportation (except for auto, bike, and engine motors)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Repair means of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of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ale of motor vehicles on a fee or contract ba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5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ale of motor vehicle part and accessor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nting and leasing of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7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12,000,000,000</w:t>
      </w:r>
    </w:p>
    <w:p>
      <w:pPr>
        <w:pStyle w:val="Normal"/>
        <w:rPr/>
      </w:pPr>
      <w:r>
        <w:rPr>
          <w:i/>
        </w:rPr>
        <w:t>In words: Twelve billion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1,200,00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>6. Legal capital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TATE CAPITAL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6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6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6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6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LE MIN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2 Cao Thang, Thanh Binh Ward, Hai Chau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8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87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.7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104805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8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87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.7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RAN VIET HO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6/6 Le Duan, Hai Chau I Ward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2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27,7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5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1273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2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27,7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5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UONG THI HU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2 Dong Da, Thuan Phuoc Ward, Hai Chau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9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97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6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03255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9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97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6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LE VAN XU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/16 Dong Da, Thuan Phuoc Ward, Hai Chau District, Danang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0,2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001863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0,2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NGUYEN LE MINH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2/10/1960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201048057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06/01/2004</w:t>
      </w:r>
      <w:r>
        <w:rPr/>
        <w:tab/>
        <w:tab/>
        <w:t>Place of issue:</w:t>
        <w:tab/>
      </w:r>
      <w:r>
        <w:rPr>
          <w:i/>
        </w:rPr>
        <w:t>Danang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32 Cao Thang, Thanh Binh Ward, Hai Chau District, Danang City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32 Cao Thang, Thanh Binh Ward, Hai Chau District, Danang City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2160" w:hanging="2160"/>
        <w:rPr/>
      </w:pPr>
      <w:r>
        <w:rPr/>
        <w:t>1.  Branch name:</w:t>
        <w:tab/>
        <w:t>TRADE BRANCH - PORTSERCO JOINT STOCK COMPANY</w:t>
      </w:r>
    </w:p>
    <w:p>
      <w:pPr>
        <w:pStyle w:val="Normal"/>
        <w:ind w:left="2160" w:hanging="2160"/>
        <w:rPr/>
      </w:pPr>
      <w:r>
        <w:rPr/>
        <w:t>Branch address:</w:t>
        <w:tab/>
        <w:t>162 Road 3/2, Thuan Phuoc Ward, Hai Chau District, Danang City, Vietnam</w:t>
      </w:r>
    </w:p>
    <w:p>
      <w:pPr>
        <w:pStyle w:val="Normal"/>
        <w:ind w:left="2160" w:hanging="2160"/>
        <w:rPr/>
      </w:pPr>
      <w:r>
        <w:rPr/>
        <w:t>Branch code:</w:t>
        <w:tab/>
        <w:t>0400438101-007</w:t>
      </w:r>
    </w:p>
    <w:p>
      <w:pPr>
        <w:pStyle w:val="Normal"/>
        <w:ind w:left="2160" w:hanging="2160"/>
        <w:rPr/>
      </w:pPr>
      <w:r>
        <w:rPr/>
        <w:t>2. Branch name:</w:t>
        <w:tab/>
        <w:t>TRANSPORTATION AND TECHNICAL SERVICES BRANCH – PORTSERCO JOINT STOCK COMPANY</w:t>
      </w:r>
    </w:p>
    <w:p>
      <w:pPr>
        <w:pStyle w:val="Normal"/>
        <w:ind w:left="2160" w:hanging="2160"/>
        <w:rPr/>
      </w:pPr>
      <w:r>
        <w:rPr/>
        <w:t>Branch address:</w:t>
        <w:tab/>
        <w:t>Yet Kieu Street, Tho Quang Ward, Son Tra District, Danang City, Vietnam</w:t>
      </w:r>
    </w:p>
    <w:p>
      <w:pPr>
        <w:pStyle w:val="Normal"/>
        <w:ind w:left="2160" w:hanging="2160"/>
        <w:rPr/>
      </w:pPr>
      <w:r>
        <w:rPr/>
        <w:t>Branch code:</w:t>
        <w:tab/>
        <w:t>0400438101-008</w:t>
      </w:r>
    </w:p>
    <w:p>
      <w:pPr>
        <w:pStyle w:val="Normal"/>
        <w:ind w:left="2160" w:hanging="2160"/>
        <w:rPr/>
      </w:pPr>
      <w:r>
        <w:rPr/>
        <w:t>3. Branch name:</w:t>
        <w:tab/>
        <w:t>MARITIME AND WAREHOUSE SERVICES BRANCH – PORTSERCO JOINT STOCK COMPANY</w:t>
      </w:r>
    </w:p>
    <w:p>
      <w:pPr>
        <w:pStyle w:val="Normal"/>
        <w:ind w:left="2160" w:hanging="2160"/>
        <w:rPr/>
      </w:pPr>
      <w:r>
        <w:rPr/>
        <w:t>Branch address:</w:t>
        <w:tab/>
        <w:t>Plot B1-13 Tho Quang Aquatic product Industrial zone, Tho Quang Ward, Son Tra District, Danang City, Vietnam</w:t>
      </w:r>
    </w:p>
    <w:p>
      <w:pPr>
        <w:pStyle w:val="Normal"/>
        <w:ind w:left="2160" w:hanging="2160"/>
        <w:rPr/>
      </w:pPr>
      <w:r>
        <w:rPr/>
        <w:t>Branch code:</w:t>
        <w:tab/>
        <w:t>0400438101-006</w:t>
      </w:r>
    </w:p>
    <w:p>
      <w:pPr>
        <w:pStyle w:val="Normal"/>
        <w:ind w:left="2160" w:hanging="2160"/>
        <w:rPr/>
      </w:pPr>
      <w:r>
        <w:rPr/>
        <w:t>4. Branch name:</w:t>
        <w:tab/>
        <w:t>DUTY-FREE STORE – PORTSERCO JOINT STOCK COMPANY</w:t>
      </w:r>
    </w:p>
    <w:p>
      <w:pPr>
        <w:pStyle w:val="Normal"/>
        <w:ind w:left="2160" w:hanging="2160"/>
        <w:rPr/>
      </w:pPr>
      <w:r>
        <w:rPr/>
        <w:t>Branch address:</w:t>
        <w:tab/>
        <w:t>No. 1 Yet Kieu, Tho Quang Ward, Son Tra District, Danang City, Vietnam</w:t>
      </w:r>
    </w:p>
    <w:p>
      <w:pPr>
        <w:pStyle w:val="Normal"/>
        <w:ind w:left="2160" w:hanging="2160"/>
        <w:rPr/>
      </w:pPr>
      <w:r>
        <w:rPr/>
        <w:t>Branch code:</w:t>
        <w:tab/>
        <w:t>0400438101-001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880" w:hanging="2880"/>
        <w:rPr/>
      </w:pPr>
      <w:r>
        <w:rPr/>
        <w:t>1. Representative office:</w:t>
        <w:tab/>
        <w:t>PETROLEUM SUPPLY STATION – PORTSERCO JOINT STOCK COMPANY</w:t>
      </w:r>
    </w:p>
    <w:p>
      <w:pPr>
        <w:pStyle w:val="Normal"/>
        <w:ind w:left="2880" w:hanging="2880"/>
        <w:rPr/>
      </w:pPr>
      <w:r>
        <w:rPr/>
        <w:t>Address:</w:t>
        <w:tab/>
        <w:t>Km2, Yet Kieu Street, Tho Quang Ward, Son Tra District, Danang City, Vietnam</w:t>
      </w:r>
    </w:p>
    <w:p>
      <w:pPr>
        <w:pStyle w:val="Normal"/>
        <w:ind w:left="2160" w:hanging="2160"/>
        <w:rPr/>
      </w:pPr>
      <w:r>
        <w:rPr/>
        <w:t>Representative office code:</w:t>
        <w:tab/>
        <w:t>00001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Nguyen Thi Thanh Huong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spacing w:before="120" w:after="60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serco@portser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2:00Z</dcterms:created>
  <dc:creator>TungNguyen</dc:creator>
  <dc:description/>
  <cp:keywords/>
  <dc:language>en-US</dc:language>
  <cp:lastModifiedBy>Cuong</cp:lastModifiedBy>
  <dcterms:modified xsi:type="dcterms:W3CDTF">2015-07-18T22:43:00Z</dcterms:modified>
  <cp:revision>3</cp:revision>
  <dc:subject/>
  <dc:title/>
</cp:coreProperties>
</file>