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MT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4/02/2015, Sam Cuong Material Electric and Telecom Corporation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NG NA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3600850734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0 – 10 - 200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14 – 07 - 2015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VẬT LIỆU ĐIỆN VÀ VIỄN THÔNG SAM CƯỜNG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AM CUONG MATERIAL ELECTRIC AND TELECOM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SAMATEL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 Thanh Industrial Zone, Street no. 1, Tam An Commune, Long Thanh District, Dong Nai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83 551 3733</w:t>
        <w:tab/>
        <w:tab/>
        <w:t>Fax:</w:t>
        <w:tab/>
        <w:t>093 551 516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>Samatel@gmail.com.vn</w:t>
        <w:tab/>
        <w:t>Website: Samatel.com.vn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communication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630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n a fee or contract ba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electronic and telecommunications equipment and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other civil engineering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other electronic and electric wires and cab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7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machinery and equip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tail sale of computer, computer peripheral equipment, software and telecommunication equipment in specialized sto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7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construction materials, installation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lding completion and finis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fibre optic cab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7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wiring de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7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, treatment and coating of met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5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other fabricated metal product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599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44,815,02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orty four billion, eight hundred fifteen million and twen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4, 0481,502 shares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969"/>
        <w:gridCol w:w="878"/>
        <w:gridCol w:w="1411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0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COM Investment and Development Joint Stock Company (representative: Ms. Ho Thi Thu Huong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en Hoa 1 Industrial Zone, An Binh Ward, Bien Hoa City, Dong Nai province, Vietn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1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017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.5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5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1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017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.5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shareholders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76,4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,764,5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.4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76,4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,764,5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.4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THIEN CANH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5/01/1964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71837058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13/08/2003</w:t>
        <w:tab/>
        <w:tab/>
        <w:t>Place of issue: Dong Nai Police Department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80, Le Thanh Ton Street, Thanh Binh Ward, bien Hoa City, Dong Nai province, Vietnam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No. 90/23B, Street 3, Tan Tien Ward, Bien Hoa City, Dong Nai provin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representative office: Representative office of Sam Cuong Material Electric and Telecom Corpor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135/1/130, Nguyen Huu Canh Street, Ward no. 22, Binh Thanh District, Ho Chi Minh City, Vietn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</w:t>
        <w:tab/>
        <w:t>3600850734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spacing w:before="0" w:after="200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Mai Thi Thu Huong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Cuongnguyen</cp:lastModifiedBy>
  <dcterms:modified xsi:type="dcterms:W3CDTF">2015-07-17T01:55:00Z</dcterms:modified>
  <cp:revision>32</cp:revision>
  <dc:subject/>
  <dc:title/>
</cp:coreProperties>
</file>