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TC: The suspension of dividend payment</w:t>
      </w:r>
    </w:p>
    <w:p>
      <w:pPr>
        <w:pStyle w:val="Normal"/>
        <w:spacing w:lineRule="auto" w:line="360"/>
        <w:jc w:val="both"/>
        <w:rPr/>
      </w:pPr>
      <w:r>
        <w:rPr/>
        <w:t>On 24/06/2015, Binh Trieu Construction and Engineering Joint Stock Company announced the suspension of the dividend payment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he information has been announced at Announcement No. 767/TB-CNVSD dated 11/06/2015 of CNVSD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The payment time: on 09/07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he information has been changed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yment time: The suspension of dividend paym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The reason</w:t>
      </w:r>
      <w:r>
        <w:rPr/>
        <w:t>: The Company is cooperating with the authorities to recalculate the land rent from 2006 to now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9:00Z</dcterms:created>
  <dc:creator>Cuongnguyen</dc:creator>
  <dc:description/>
  <cp:keywords/>
  <dc:language>en-US</dc:language>
  <cp:lastModifiedBy>Cuongnguyen</cp:lastModifiedBy>
  <dcterms:modified xsi:type="dcterms:W3CDTF">2015-07-02T04:26:00Z</dcterms:modified>
  <cp:revision>4</cp:revision>
  <dc:subject/>
  <dc:title/>
</cp:coreProperties>
</file>