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3: Notice of treasury share transaction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14 Sep 2015, </w:t>
      </w:r>
      <w:r>
        <w:rPr>
          <w:rFonts w:cs="Arial"/>
          <w:sz w:val="20"/>
          <w:szCs w:val="20"/>
          <w:lang w:val="en-US"/>
        </w:rPr>
        <w:t xml:space="preserve">Construction JSC No. 3 </w:t>
      </w:r>
      <w:r>
        <w:rPr>
          <w:sz w:val="20"/>
          <w:szCs w:val="20"/>
          <w:lang w:val="en-US"/>
        </w:rPr>
        <w:t>announced the treasury share transaction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troduction about the institution registering for the treasury share transact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Name of institution registering for the treasury share transaction: </w:t>
      </w:r>
      <w:r>
        <w:rPr>
          <w:rFonts w:cs="Arial"/>
          <w:sz w:val="20"/>
          <w:szCs w:val="20"/>
          <w:lang w:val="en-US"/>
        </w:rPr>
        <w:t>Construction JSC No. 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2. Trade name: Construction JSC No. 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3. Headquarter address: 249 Hoang Quoc Viet, Cau Giay, Hanoi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4. Tel:(84-4)37567908</w:t>
        <w:tab/>
        <w:tab/>
        <w:t>Fax: (84-4)3756033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5. Stock code: VC3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6. Par value: VND 1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7. Charter capital: VND 80,000,0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8. Account opened at VNDIRECT Securities JSC, No. 021C55558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9. Legal basis for business operation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Certificate of Business Registration No. 0101311837 issued by Hanoi Authority for Investment and Planning for the first time on 31 July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Line of business: Real estat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Total business capital: VND 1,071 bill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I. Plan for treasury share transaction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1. Total treasury shares before transactions: 66,2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Latest redemption of treasury share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Time: from 03 December  2010 to 20 January 201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+  Volume: 24,2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Time from 17 May 2011 to 15 July 201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+  Volume: 2,2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he maximum and minimum volume of treasury shares expected to be sold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Maximum: 66,2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Minimum: Based on regulations of Hanoi Stock Exchange and applicable regulation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urpose of selling treasury shares: To supplement working capital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Expected transaction time: from 23 September 2015 to 20 October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rading method: Negotiation and order matching on Hanoi Stock Exchang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ricing method: based on market price at the trading tim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Daily ordered volume: The maximum and minimum volume allowed ordering is based on Hanoi Stock Exchange’s regulations and applicable regulation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Price: based on market price at trading time and not lower than VND 36,200/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Name of Securities Company nominated as an agent for the treasury share transaction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</w:t>
      </w:r>
      <w:r>
        <w:rPr>
          <w:rFonts w:cs="Arial"/>
          <w:sz w:val="20"/>
          <w:szCs w:val="20"/>
          <w:lang w:val="en-US"/>
        </w:rPr>
        <w:t>VNDIRECT Securities JSC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No.01 Nguyen Thuong Hien, Hai Ba Trung, Hanoi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439724568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- Trading account: 021C555586 - </w:t>
      </w:r>
      <w:r>
        <w:rPr>
          <w:rFonts w:cs="Arial"/>
          <w:sz w:val="20"/>
          <w:szCs w:val="20"/>
          <w:lang w:val="en-US"/>
        </w:rPr>
        <w:t>Construction JSC No. 3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26:00Z</dcterms:created>
  <dc:creator>SON HAI</dc:creator>
  <dc:description/>
  <cp:keywords/>
  <dc:language>en-US</dc:language>
  <cp:lastModifiedBy>haibt</cp:lastModifiedBy>
  <dcterms:modified xsi:type="dcterms:W3CDTF">2015-09-29T04:26:00Z</dcterms:modified>
  <cp:revision>2</cp:revision>
  <dc:subject/>
  <dc:title/>
</cp:coreProperties>
</file>