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VN: Corporate Governance report 2015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On 05/01/2016, </w:t>
      </w:r>
      <w:r>
        <w:rPr>
          <w:rFonts w:cs="Arial" w:ascii="Arial" w:hAnsi="Arial"/>
        </w:rPr>
        <w:t>Vietnam Cotton Joint Stock Company announced the Corporate Governance report 2015 as follows: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 Vietnam Cotton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Lot I 15-16-17, D2 Street, Ward 25, Binh Thanh District, Ho Chi Minh Cit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50 billio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BV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2015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 of Board of Directo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3"/>
        <w:gridCol w:w="1847"/>
        <w:gridCol w:w="1303"/>
        <w:gridCol w:w="736"/>
        <w:gridCol w:w="254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s of B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Ha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Li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3/04/20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H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3/04/20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ha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Xuan L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ang Ph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1"/>
        <w:gridCol w:w="1231"/>
        <w:gridCol w:w="45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 Branch of Vietnam Cotton Joint Stock Company supplements its business line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. Produce cotton band clamp from metal wires, Business  code: 2410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. Produce sacks and products from plastic. Business code: 2220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. Produce, process cotton, products from cotto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Assign Manager of Branch of Vietnam Cotton Joint Stock Company at Dong Nai Province to perform this resolution in accordance with law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 Approve the policy on terminating the operation of Branch of Vietnam Cotton Joint Stock Company at Phan Thiet Province on 01/04/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Approve the method of selling the living house of the employee at Branch of Vietnam Cotton Joint Stock Company at Phan Thiet Province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. Assign General Manager of the Company to instruct Departments to perform this resolution in accordance with laws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 Dismiss Mr. Duong Viet Thanh from Production Manager since 01/03/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Approve the bonus fund of Board of Directors, Supervisory Board from the profit 2013 in amount of VND 214,000,000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. Assign General Manager of the Company to instruct Departments to perform this resolution in accordance with laws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 Approve buying the shares of Nhaho Seed Joint Stock Company as follow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Number: 94,578 share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Price: VND 12,000/share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Total value: VND 1,144,393,800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2. Capital source for buying shares: the owners’ equity of the Company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. Assign General Manager of the Company to instruct Departments to perform this resolution in accordance with laws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 Dismiss Mr. Duong Viet Thanh from Executive Manager of Vietnam Cotton Joint Stock Company since 01/03/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General Manager, Chiefs of related Department take responsibility to perform this decisio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erminate the operation of Branch of Vietnam Cotton Joint Stock Company at Phan Thiet since 01/04/2015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pprove the operating result of 2014 and plan for 2015.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oose the date for holding Annual General Meeting of Shareholders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Statement to submit Annual General Meeting of Shareholders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 the list of candidates to present the contributed capital (54.04%) at Nha Ho Seed Joint Stock Company in the term 2015 – 2020 as follow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 Anh Hao: 32.15 % of the Charter capital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uyen Huu Thanh: 5.47% of the charter capital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u Xuan Long: 5.47% of the charter capital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 The Lam: 10.95% of the charter capital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5. Propose Ms. Nguyen Thanh Huong – Chief Accountant to replace Mr. Tran Thanh Hung as the capital representative of Vietnam National Textile and Garment Group at the Company with the contributed capital of 20% of the charter capital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prove the salary fund proposed by General Manager as follow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tton production: 12% of revenue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shroom production: 22% of revenue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ion of corn seed, rice seed, etc.: 07% of the revenue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pprove submitting General Meeting of Shareholders the process to become listing company: According to the process of Vietnam National Textile and Garment Grou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gree to buy all capital of Central Cotton and General Business Joint Stock Company at Nha Ho Seed Joint Stock Company: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Number: 73,589 shares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Price: VND 12,100/share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Total value: VND 890,426,900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Buy some shares of other shareholders at Nha Ho Seed Joint Stock Company: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Number: 20,209 shares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Price: VND 12,100/share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Total value: VND 224,528,900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. General Manager of the Company instructs related Departments to perform this resolution in accordance with laws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/Ms as the capital representatives of the Company at Nha Ho Seed Joint Stock Company as follow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 Anh Hao: 32.15 % of the Charter capital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uyen Huu Thanh: 5.47% of the charter capital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u Xuan Long: 5.47% of the charter capital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 The Lam: 10.95% of the charter capit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General Manager and Executive Board to select the unit to design and supply fire protection equipm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f General Manager on selling Ford Ranger – 54T – 6221, the auction with the starting price: VND 170,000,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QD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e the proposal of General Manager on re-buy transformer station 1000KVA from An Phu Thinh Ltd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QD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to discount the price of House No. 77 Pham Ngoc Thach, Phan Thiet City, Binh Thuan Province with the rate 22% compared with the offering price on 30/06/2015 (from 3,069 million dongs to 2,450 million dong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 - 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to use the seal sample of subsidiary as follow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bsidiary name: Binh Duong Branch – Viet Nam Cotton Joint Stock Compan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dress: Street 02, Thoi Hoa, Ben Cat, Binh Duong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bsidiary code: 0301225328-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ny type: Joint Stock Compan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registration of seal: O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proposal of General Manager on construction expenses of Factory – Dong Nai Branch as follow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n-roofed 488m2 and roof sewage system 1,680m2: 124,339,800 dong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wage system, cesspool between kios and storehouses: 28,440,400 dong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 152,780,200 dongs (included VAT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f General Manager on fixing the storehouse with the area 850m2 at Phan Thiet Industrial Zone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-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Expected Production-Business Plan Implementation 2015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2. Approve the Production-Business Plan 2016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eneral Manager and Direction Board implement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ider personnel of managing system; re-arrange to increase operation effect, decrease salary cost; plan to announce the termination of Gia Lai subsidiary in 2016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Implement plans of transferring assets, houses unused or ineffective at Long Thanh, Dong Nai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hoose Auditing Unit in 2015:  Southern Auditing and Accounting Financial Consultancy Services Ltd (AACSC)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5. Approve the Rules of income distribution of the Company from 01/01/2016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Approve modified Charter of the Company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-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Rules of income distribution to employees of Viet Nam Cotton JSC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General Manager Board, Chief of Departments, Managers of affiliated units are responsible for implementing. 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9"/>
        <w:gridCol w:w="1051"/>
        <w:gridCol w:w="1410"/>
        <w:gridCol w:w="1300"/>
        <w:gridCol w:w="1300"/>
        <w:gridCol w:w="12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Hu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join Board of Directo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yan Huye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join Board of Directors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 (no change)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List of PDMRs and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61"/>
        <w:gridCol w:w="2163"/>
        <w:gridCol w:w="1498"/>
        <w:gridCol w:w="1621"/>
        <w:gridCol w:w="110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Account No (if any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osition at the Compa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owned at the end of the ter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share ownership at the end of the te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ran Anh Ha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cum General Manag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 Hong Lin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guyen Huu Than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, Vice Manag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u Thi Thuy Duo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ui Thi Dieu Huo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, Vice Manager of Business Dep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e Xuan Ho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, Chief Accountant of Facto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guyen Thi Thanh Huo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e Thi L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Hoang Thi Huo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actions of PDMRs and connected persons/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33"/>
        <w:gridCol w:w="888"/>
        <w:gridCol w:w="879"/>
        <w:gridCol w:w="1853"/>
        <w:gridCol w:w="823"/>
        <w:gridCol w:w="1511"/>
        <w:gridCol w:w="1854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Name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Relation with PDMR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Shareholding at the beginning of the term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Shareholding at the end of the term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Share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Percentag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Share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Percentage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4:00Z</dcterms:created>
  <dc:creator>rooneysvtt@gmail.com</dc:creator>
  <dc:description/>
  <cp:keywords/>
  <dc:language>en-US</dc:language>
  <cp:lastModifiedBy>ThiepTran</cp:lastModifiedBy>
  <dcterms:modified xsi:type="dcterms:W3CDTF">2016-01-11T04:58:00Z</dcterms:modified>
  <cp:revision>14</cp:revision>
  <dc:subject/>
  <dc:title/>
</cp:coreProperties>
</file>