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C: Board resol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illing Mud Corporation announced the Board resolution approved on 08/01/2016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ssign the operation plan 2016 for Drilling Mud Corporation – Joint Stock Comp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The plan targets 2016</w:t>
      </w:r>
    </w:p>
    <w:p>
      <w:pPr>
        <w:pStyle w:val="Normal"/>
        <w:rPr/>
      </w:pPr>
      <w:r>
        <w:rPr/>
        <w:t>1/ Volume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volu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i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G C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afcab, CaCO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roduc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/ The financial plan of the entire Company (Consolidat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90"/>
        <w:gridCol w:w="1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State’s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labor productivity (according to revenu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 person/ mont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/ The plan of Holding Company</w:t>
      </w:r>
    </w:p>
    <w:p>
      <w:pPr>
        <w:pStyle w:val="Normal"/>
        <w:rPr/>
      </w:pPr>
      <w:r>
        <w:rPr/>
        <w:t>a/ Financial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90"/>
        <w:gridCol w:w="19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’ equ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.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ting rate of Gro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7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which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 from direct business and production activi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, dividend from the subsidiar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/ Owners’ equ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/ Charter capi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/ Owners’ equ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the Grou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: - Divide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- Management fee and o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State’s budg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ay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/ Investment capital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ves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equip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con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ment capital resour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’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ans and other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/ Divestment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6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ment from North DM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he plan on total revenue, profit and payment to State’s budget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4"/>
        <w:gridCol w:w="2006"/>
        <w:gridCol w:w="1891"/>
        <w:gridCol w:w="18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venue, profit (consolidated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0.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State’s budg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labor productivi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 person/mont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direct business and production operation of Holding Company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.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6.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to State’s budg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General Manager takes responsibility to instruct Department/ Office/ Branches and the representatives for the contribution capital of the Corporation at the units to deploy the performance of the contents approved at Article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General Manager, Chief Accountant, Chief of Departments/ Office/ Branches under the Holding Company – DMC, Chair/ Manager of member units take responsibility to perform this resolution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5:00Z</dcterms:created>
  <dc:creator>Cuongnguyen</dc:creator>
  <dc:description/>
  <cp:keywords/>
  <dc:language>en-US</dc:language>
  <cp:lastModifiedBy>Cuong</cp:lastModifiedBy>
  <dcterms:modified xsi:type="dcterms:W3CDTF">2016-01-11T08:37:00Z</dcterms:modified>
  <cp:revision>5</cp:revision>
  <dc:subject/>
  <dc:title/>
</cp:coreProperties>
</file>