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K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/10/2016, Mechanical Engineering &amp; Metallurgy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report on implementing the plan of the first 9 months of 2016 and plan for the 03 remaining months of 2016</w:t>
      </w:r>
    </w:p>
    <w:p>
      <w:pPr>
        <w:pStyle w:val="Normal"/>
        <w:spacing w:lineRule="auto" w:line="360"/>
        <w:jc w:val="both"/>
        <w:rPr/>
      </w:pPr>
      <w:r>
        <w:rPr/>
        <w:t>* Operation result of the first 9 months of 2016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39"/>
        <w:gridCol w:w="1499"/>
        <w:gridCol w:w="1506"/>
        <w:gridCol w:w="1694"/>
        <w:gridCol w:w="152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rge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mplementation of the first 9 months of 201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 compared to pl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el and cast ir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48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processing – forg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65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e process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.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,948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9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* The operation plan </w:t>
      </w:r>
      <w:r>
        <w:rPr/>
        <w:t>for 03 remaining months of 2016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46"/>
        <w:gridCol w:w="1710"/>
        <w:gridCol w:w="34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rg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for 03 remaining month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el and cast i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52.00 (average 451 tons/ month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processing – forg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 (average 150 tons/ month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e proc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 (average 25 tons/ month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5 (average 12.7 billion dongs/ month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 (average 0.5 billion dongs/ month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 Approve the report on assessing the financial statement of Q.III/ 2016 and of the first 9 months of 2016 of Supervisory Board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3.  Approve the recommendation of Board of Directors on the operation results of the first 9 months of 2016; the plan for 03 remaining months of 2016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Cuong</cp:lastModifiedBy>
  <dcterms:modified xsi:type="dcterms:W3CDTF">2016-10-25T04:08:00Z</dcterms:modified>
  <cp:revision>65</cp:revision>
  <dc:subject/>
  <dc:title>LO5: General Mandate 2016</dc:title>
</cp:coreProperties>
</file>