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CS: Change in Business Registration Certificate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11/2016, Vicostone Joint Stock Company</w:t>
      </w:r>
      <w:r>
        <w:rPr>
          <w:rFonts w:cs="Arial" w:ascii="Arial" w:hAnsi="Arial"/>
          <w:color w:val="531E1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50046951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2 – 06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11 – 11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ĐÁ THẠCH ANH CAO CẤP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VCS ADVANCED QUARTZ STONE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CS STON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Hoa Lac High – tech zone, Thach Hoa Town, Thach That District, Hanoi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0433685828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43368665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viscostone@vnn.v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iscostone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600,000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 xml:space="preserve">Chairman of Board of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Ho Xuan Nang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vi-VN"/>
        </w:rPr>
        <w:t>/</w:t>
      </w:r>
      <w:r>
        <w:rPr>
          <w:rFonts w:cs="Arial" w:ascii="Arial" w:hAnsi="Arial"/>
          <w:sz w:val="20"/>
          <w:szCs w:val="20"/>
        </w:rPr>
        <w:t>11/1964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03606400006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</w:rPr>
        <w:t>05/08/201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</w:rPr>
        <w:t>Ho Chi Minh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</w:rPr>
        <w:t>A33 Hoang Ngan Strees, Trung Hoa Ward, Cau Giay District, Hanoi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A33 Hoang Ngan Strees, Trung Hoa Ward, Cau Giay District, Hanoi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costone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8:00Z</dcterms:created>
  <dc:creator>VHVN</dc:creator>
  <dc:description/>
  <cp:keywords/>
  <dc:language>en-US</dc:language>
  <cp:lastModifiedBy>Toan Nguyen Huy</cp:lastModifiedBy>
  <dcterms:modified xsi:type="dcterms:W3CDTF">2016-11-15T10:39:00Z</dcterms:modified>
  <cp:revision>5</cp:revision>
  <dc:subject/>
  <dc:title/>
</cp:coreProperties>
</file>