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MT: Change in Business Registration Certificat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 08/12/2016, Sam Cuong Material Electric and Telecom Corporation announced the change in Business Registration Certificate as follows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52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947"/>
      </w:tblGrid>
      <w:tr>
        <w:trPr/>
        <w:tc>
          <w:tcPr>
            <w:tcW w:w="5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ONG NAI AUTHORITY FOR PLANNING AND INVESTMENT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PT. OF BUSINESS REGISTRATION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CIALIST REPUBLIC OF VIETNAM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dependence – Freedom - Happiness</w:t>
            </w:r>
          </w:p>
        </w:tc>
      </w:tr>
    </w:tbl>
    <w:p>
      <w:pPr>
        <w:pStyle w:val="Normal"/>
        <w:ind w:left="90" w:firstLine="63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siness Registration Certificate of Joint Stock Company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siness code: 3600850734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first registration: 20 – 10 - 2006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8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– changed registration: 07 – 12 - 2016</w:t>
      </w:r>
    </w:p>
    <w:p>
      <w:pPr>
        <w:pStyle w:val="Normal"/>
        <w:ind w:left="90" w:hanging="0"/>
        <w:rPr/>
      </w:pPr>
      <w:r>
        <w:rPr>
          <w:rFonts w:cs="Arial" w:ascii="Arial" w:hAnsi="Arial"/>
          <w:b/>
          <w:sz w:val="20"/>
          <w:szCs w:val="20"/>
          <w:lang w:val="en-GB"/>
        </w:rPr>
        <w:t>1. Company name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mpany name in Vietnamese: CÔNG TY CỔ PHẦN VẬT LIỆU ĐIỆN VÀ VIỄN THÔNG SAM CƯỜNG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mpany name in English: SAM CUONG MATERIAL ELECTRIC AND TELECOM CORPORATION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bbreviate: SAMATEL 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2. Head office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ong Thanh Industrial Zone, Street no. 1, Tam An Commune, Long Thanh District, Dong Nai province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el:</w:t>
        <w:tab/>
        <w:tab/>
        <w:t>083 551 3733</w:t>
        <w:tab/>
        <w:tab/>
        <w:t>Fax:</w:t>
        <w:tab/>
        <w:t>093 551 5164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mail:</w:t>
        <w:tab/>
        <w:tab/>
        <w:t>Samatel@gmail.com.vn</w:t>
        <w:tab/>
        <w:t>Website: Samatel.com.vn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3. Charter capital</w:t>
        <w:tab/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harter capital: </w:t>
        <w:tab/>
        <w:t>VND 54,647,320,000</w:t>
      </w:r>
    </w:p>
    <w:p>
      <w:pPr>
        <w:pStyle w:val="Normal"/>
        <w:ind w:left="2160" w:hanging="207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 words:</w:t>
        <w:tab/>
        <w:t>fifty four billion, six hundred and seven four million and three hundred and  twenty thousand dongs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ar value:</w:t>
        <w:tab/>
        <w:tab/>
        <w:t>VND 10,000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tal number of shares: 5,467,432 shares</w:t>
      </w:r>
    </w:p>
    <w:p>
      <w:pPr>
        <w:pStyle w:val="Normal"/>
        <w:ind w:left="90" w:hanging="0"/>
        <w:rPr/>
      </w:pPr>
      <w:r>
        <w:rPr>
          <w:rFonts w:cs="Arial" w:ascii="Arial" w:hAnsi="Arial"/>
          <w:b/>
          <w:sz w:val="20"/>
          <w:szCs w:val="20"/>
          <w:lang w:val="en-GB"/>
        </w:rPr>
        <w:t>4. Legal representative of the Company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itle: General Manager 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ull name:</w:t>
        <w:tab/>
        <w:t>NGUYEN THIEN CANH</w:t>
        <w:tab/>
        <w:tab/>
        <w:t xml:space="preserve">Gender: </w:t>
        <w:tab/>
        <w:t xml:space="preserve"> Male 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e of Birth:</w:t>
        <w:tab/>
        <w:t xml:space="preserve">25/01/1964 </w:t>
        <w:tab/>
        <w:t>Ethnic group: Kinh</w:t>
        <w:tab/>
        <w:t>Nationality: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ype of personal identification: Identification card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No.:  </w:t>
        <w:tab/>
        <w:tab/>
        <w:t>271837058</w:t>
      </w:r>
    </w:p>
    <w:p>
      <w:pPr>
        <w:pStyle w:val="Normal"/>
        <w:ind w:left="90" w:hanging="0"/>
        <w:rPr/>
      </w:pPr>
      <w:r>
        <w:rPr>
          <w:rFonts w:cs="Arial" w:ascii="Arial" w:hAnsi="Arial"/>
          <w:sz w:val="20"/>
          <w:szCs w:val="20"/>
          <w:lang w:val="en-GB"/>
        </w:rPr>
        <w:t>Date of issue:</w:t>
        <w:tab/>
        <w:t>13/08/2003</w:t>
        <w:tab/>
        <w:tab/>
        <w:t>Place of issue: Dong Nai Police Department</w:t>
        <w:tab/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ermanent address of residence: No. 80, Le Thanh Ton Street, Thanh Binh Ward, bien Hoa City, Dong Nai province, Vietnam</w:t>
      </w:r>
    </w:p>
    <w:p>
      <w:pPr>
        <w:pStyle w:val="Normal"/>
        <w:ind w:left="90" w:hanging="0"/>
        <w:rPr/>
      </w:pPr>
      <w:r>
        <w:rPr>
          <w:rFonts w:cs="Arial" w:ascii="Arial" w:hAnsi="Arial"/>
          <w:sz w:val="20"/>
          <w:szCs w:val="20"/>
          <w:lang w:val="en-GB"/>
        </w:rPr>
        <w:t>Current residence address: No. 90/23B, Street 3, Tan Tien Ward, Bien Hoa City, Dong Nai province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ind w:left="5850" w:hanging="0"/>
        <w:rPr/>
      </w:pPr>
      <w:r>
        <w:rPr>
          <w:rFonts w:cs="Arial" w:ascii="Arial" w:hAnsi="Arial"/>
          <w:b/>
          <w:sz w:val="20"/>
          <w:szCs w:val="20"/>
          <w:lang w:val="en-GB"/>
        </w:rPr>
        <w:t>Deputy Head of</w:t>
      </w:r>
    </w:p>
    <w:p>
      <w:pPr>
        <w:pStyle w:val="Normal"/>
        <w:ind w:left="90" w:hanging="0"/>
        <w:rPr/>
      </w:pPr>
      <w:r>
        <w:rPr>
          <w:rFonts w:cs="Arial" w:ascii="Arial" w:hAnsi="Arial"/>
          <w:b/>
          <w:sz w:val="20"/>
          <w:szCs w:val="20"/>
          <w:lang w:val="en-GB"/>
        </w:rPr>
        <w:tab/>
        <w:tab/>
        <w:tab/>
        <w:tab/>
        <w:tab/>
        <w:tab/>
        <w:tab/>
        <w:t xml:space="preserve">    Dept. of Business registration</w:t>
      </w:r>
    </w:p>
    <w:p>
      <w:pPr>
        <w:pStyle w:val="Normal"/>
        <w:spacing w:before="0" w:after="200"/>
        <w:ind w:left="90" w:hanging="0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ab/>
        <w:tab/>
        <w:tab/>
        <w:tab/>
        <w:t>Doan Thi Ngoc Van</w:t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3:09:00Z</dcterms:created>
  <dc:creator>VHVN</dc:creator>
  <dc:description/>
  <cp:keywords/>
  <dc:language>en-US</dc:language>
  <cp:lastModifiedBy>Cuong</cp:lastModifiedBy>
  <dcterms:modified xsi:type="dcterms:W3CDTF">2016-12-16T07:42:00Z</dcterms:modified>
  <cp:revision>34</cp:revision>
  <dc:subject/>
  <dc:title/>
</cp:coreProperties>
</file>