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PY: Supplement of business loc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6 Dec 2016, PetroVietnam Oil Phu Yen Joint Stock Company announced supplementing an additional business location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Name of the business location: Binh Kien Petroleum St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dress: Nguyen Tat Thanh Public Road, Phu Vang Village, Binh Kien Commune, Tuy Hoa City, Phu Yen Province,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: 0573818788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Email: </w:t>
      </w:r>
      <w:hyperlink r:id="rId2">
        <w:r>
          <w:rPr>
            <w:rStyle w:val="InternetLink"/>
            <w:sz w:val="20"/>
            <w:szCs w:val="20"/>
            <w:lang w:val="en-US"/>
          </w:rPr>
          <w:t>pvoilphuyen@phuyen.pvoil.vn</w:t>
        </w:r>
      </w:hyperlink>
      <w:r>
        <w:rPr>
          <w:sz w:val="20"/>
          <w:szCs w:val="20"/>
          <w:lang w:val="en-US"/>
        </w:rPr>
        <w:t xml:space="preserve"> </w:t>
        <w:tab/>
        <w:tab/>
        <w:t>Website: pvoilphuyen.com.v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information on the head of business loc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ll name: NGUYEN THAI DINH</w:t>
        <w:tab/>
        <w:tab/>
        <w:t>Gender: Mal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ate of birth: 18/04/1961 </w:t>
        <w:tab/>
        <w:tab/>
        <w:tab/>
        <w:t xml:space="preserve">Ethnic group: Kinh </w:t>
        <w:tab/>
        <w:tab/>
        <w:t xml:space="preserve">Nationality; Vietnam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 Card No. 220717523 issued on 09/05/2012 by Phu Yen Public Secur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ermanent address: No. 39A Tran Binh Trong, Ward 3, Tuy Hoa City, Phu Yen Province, Vietnam 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Current address: No. 39A Tran Binh Trong, Ward 3, Tuy Hoa City, Phu Yen Province, Vietnam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oilphuyen@phuyen.pvoil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Cuong</cp:lastModifiedBy>
  <dcterms:modified xsi:type="dcterms:W3CDTF">2016-12-14T08:14:00Z</dcterms:modified>
  <cp:revision>241</cp:revision>
  <dc:subject/>
  <dc:title>LO5: General Mandate 2016</dc:title>
</cp:coreProperties>
</file>