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T: Board resolution</w:t>
      </w:r>
    </w:p>
    <w:p>
      <w:pPr>
        <w:pStyle w:val="Normal"/>
        <w:rPr/>
      </w:pPr>
      <w:r>
        <w:rPr/>
        <w:t>Northern Textiles and Garments Joint stock Company announced the board resolution approved on 15/12/2016 as follows:</w:t>
      </w:r>
    </w:p>
    <w:p>
      <w:pPr>
        <w:pStyle w:val="Normal"/>
        <w:rPr/>
      </w:pPr>
      <w:r>
        <w:rPr/>
        <w:t>Article 1: Approve the list of the shareholders (second supplementation) who transfer their shares to the Group of Investors approved by Extraordinary General Mandate 2016 No. 13/2016/NQ-DHDCD dated 25/11/2016, the detail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1890"/>
        <w:gridCol w:w="2880"/>
        <w:gridCol w:w="16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ull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D Card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holding shares (share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 Anh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93005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 Chu Van An, Hano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en Thi An 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2620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9 Xa Dan 2 Lane, Nam Dong, Dong Da, Hano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7,2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ng Don Tr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3947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4A, Lane 72, Ton That Tung, Dong Da, Hano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8,3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am Ngoc 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074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10 Lane 264, Thuy Khue. Tay Ho, Hano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6,1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141,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Approve the time of transaction: In Dec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0:00Z</dcterms:created>
  <dc:creator>Cuong</dc:creator>
  <dc:description/>
  <cp:keywords/>
  <dc:language>en-US</dc:language>
  <cp:lastModifiedBy>Cuong</cp:lastModifiedBy>
  <dcterms:modified xsi:type="dcterms:W3CDTF">2016-12-16T08:34:00Z</dcterms:modified>
  <cp:revision>4</cp:revision>
  <dc:subject/>
  <dc:title/>
</cp:coreProperties>
</file>