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C: Time and Place for Annual General Meeting of Shareholders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: Vinacomin - Nui Beo Coal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NB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Annual General Meeting of Shareholders 20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xercise time: 7.30am, 15/4/2016. In case </w:t>
      </w:r>
      <w:r>
        <w:rPr>
          <w:rFonts w:cs="Arial" w:ascii="Arial" w:hAnsi="Arial"/>
          <w:color w:val="000000"/>
          <w:sz w:val="20"/>
          <w:szCs w:val="20"/>
          <w:shd w:fill="EBEBEB" w:val="clear"/>
        </w:rPr>
        <w:t>of failure in holding the first AGM 2016,the time for the second AGM is 7.30am, 16/4/201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lace: Conference room, Vinacomin - Nui Beo Coal JSC, Column 5, Hong Ha Ward, Ha Long City, Quang Ninh Provi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peration results 2015 and operation plan 20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distribution plan 20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for BOD and Supervisory Board 2015 and Remuneration plan for BOD and Supervisory Board 20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udited financial statement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ctivity report of BOD 2015 and plan acitivity of 20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f Supervisory Board 20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eclecting auditor 20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Approving position of Chair of the Board Cum Manag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ttendants are required to bring Invitation, ID card/Passport (Original copy). </w:t>
      </w:r>
      <w:r>
        <w:rPr>
          <w:rFonts w:cs="Arial" w:ascii="Arial" w:hAnsi="Arial"/>
          <w:sz w:val="20"/>
          <w:szCs w:val="20"/>
          <w:lang w:val="nl-NL"/>
        </w:rPr>
        <w:t xml:space="preserve">In case of authorization, a proxy (original copy) and copy of ID card/Passport of authorizer are further request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Registration time: 12/4/2016 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details, visit website: www.nuibeo.com.v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nghiant</dc:creator>
  <dc:description/>
  <cp:keywords/>
  <dc:language>en-US</dc:language>
  <cp:lastModifiedBy>Thuong Phan Thi Hoai</cp:lastModifiedBy>
  <dcterms:modified xsi:type="dcterms:W3CDTF">2016-02-26T04:37:00Z</dcterms:modified>
  <cp:revision>3</cp:revision>
  <dc:subject/>
  <dc:title>VDL: Time and Place for Annual General Meeting of Shareholders</dc:title>
</cp:coreProperties>
</file>