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A: Annual General Mandate 2016</w:t>
      </w:r>
    </w:p>
    <w:p>
      <w:pPr>
        <w:pStyle w:val="Normal"/>
        <w:rPr/>
      </w:pPr>
      <w:r>
        <w:rPr/>
        <w:t>On 21/04/2016, Vinavico Joint Stock Company announced general mandate 2016 as follows:</w:t>
      </w:r>
    </w:p>
    <w:p>
      <w:pPr>
        <w:pStyle w:val="Normal"/>
        <w:rPr>
          <w:b/>
          <w:b/>
        </w:rPr>
      </w:pPr>
      <w:r>
        <w:rPr>
          <w:b/>
        </w:rPr>
        <w:t>Article 1: Shareholders’ status</w:t>
      </w:r>
    </w:p>
    <w:p>
      <w:pPr>
        <w:pStyle w:val="Normal"/>
        <w:rPr/>
      </w:pPr>
      <w:r>
        <w:rPr/>
        <w:t>1. Total shareholders and representatives: 34 shareholders</w:t>
      </w:r>
    </w:p>
    <w:p>
      <w:pPr>
        <w:pStyle w:val="Normal"/>
        <w:rPr/>
      </w:pPr>
      <w:r>
        <w:rPr/>
        <w:t>2. Total shares: 5,981,056 shares, accounting for 62.68% of total shares with voting right</w:t>
      </w:r>
    </w:p>
    <w:p>
      <w:pPr>
        <w:pStyle w:val="Normal"/>
        <w:rPr/>
      </w:pPr>
      <w:r>
        <w:rPr>
          <w:b/>
        </w:rPr>
        <w:t>Article 2: Approve following content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5 and plan for 2016</w:t>
      </w:r>
    </w:p>
    <w:p>
      <w:pPr>
        <w:pStyle w:val="Normal"/>
        <w:rPr/>
      </w:pPr>
      <w:r>
        <w:rPr/>
        <w:t xml:space="preserve">a. Operating result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29"/>
        <w:gridCol w:w="1350"/>
        <w:gridCol w:w="2070"/>
        <w:gridCol w:w="1890"/>
      </w:tblGrid>
      <w:tr>
        <w:trPr>
          <w:trHeight w:val="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4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2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e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person/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lan for 2016</w:t>
      </w:r>
    </w:p>
    <w:tbl>
      <w:tblPr>
        <w:tblW w:w="89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0"/>
        <w:gridCol w:w="1804"/>
        <w:gridCol w:w="1734"/>
        <w:gridCol w:w="17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% Growth r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iel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esour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person/mon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%</w:t>
            </w:r>
          </w:p>
        </w:tc>
      </w:tr>
    </w:tbl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2. Approve the audited financial statement 2014</w:t>
      </w:r>
    </w:p>
    <w:tbl>
      <w:tblPr>
        <w:tblW w:w="89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87"/>
        <w:gridCol w:w="31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jc w:val="right"/>
              <w:rPr/>
            </w:pPr>
            <w:r>
              <w:rPr/>
              <w:t>31,834,216,6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,834,216,6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314,151,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from business operati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064,841,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9,310,3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314,151,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314,151,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3. Approve the plan on distributing profit of 2015 and plan for 2016</w:t>
      </w:r>
    </w:p>
    <w:p>
      <w:pPr>
        <w:pStyle w:val="Normal"/>
        <w:rPr/>
      </w:pPr>
      <w:r>
        <w:rPr/>
        <w:t>a. Distributing profit of 2015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1"/>
        <w:gridCol w:w="898"/>
        <w:gridCol w:w="1947"/>
        <w:gridCol w:w="1405"/>
        <w:gridCol w:w="14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cu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after tax of 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4,151,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duction of 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umulated profit after tax as at 31/12/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4,151,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inancial reserve fu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bonus and welfare fu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investment and development fu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4 (0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ed profit of 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distribu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4,151,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Plan for 2016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68"/>
        <w:gridCol w:w="1792"/>
        <w:gridCol w:w="2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as at 1/1/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543,81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issuance in 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charter capital as at 31/12/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543,81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654,3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 22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as at 1/1/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543,81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issuing 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4. Approve the remuneration for Board of Directors and Supervisory Board and total salary budget of 2015</w:t>
      </w:r>
    </w:p>
    <w:p>
      <w:pPr>
        <w:pStyle w:val="Normal"/>
        <w:rPr/>
      </w:pPr>
      <w:r>
        <w:rPr/>
        <w:t>a. Remuneration for Board of Directors and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3"/>
        <w:gridCol w:w="1355"/>
        <w:gridCol w:w="2271"/>
        <w:gridCol w:w="2087"/>
        <w:gridCol w:w="12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mon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 of Board of Director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ef of Supervisory Boa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  <w:t>b. Total salary budget for 2016</w:t>
      </w:r>
    </w:p>
    <w:tbl>
      <w:tblPr>
        <w:tblW w:w="89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1428"/>
        <w:gridCol w:w="1991"/>
        <w:gridCol w:w="25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834,216,6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4,151,3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esou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budg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271,105,3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Salary budget/reven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person/mon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</w:tr>
    </w:tbl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/>
      </w:pPr>
      <w:r>
        <w:rPr>
          <w:b/>
        </w:rPr>
        <w:t>5. Approve selecting auditor for financial year 2016 and electing members of Board of Directors as follows:</w:t>
      </w:r>
    </w:p>
    <w:p>
      <w:pPr>
        <w:pStyle w:val="Normal"/>
        <w:rPr>
          <w:b/>
          <w:b/>
        </w:rPr>
      </w:pPr>
      <w:r>
        <w:rPr>
          <w:b/>
        </w:rPr>
        <w:t>5.1. Dismiss Mr. Nguyen Thanh Hoan as member of Board of Directors and appoint Ms Nguyen Thi Hoa Hue as member of Board of Directors in term 2016 – 2020 on 22/04/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5.2. Dismiss Mr. Nguyen Quang Hung as member of Board of Directors and appoint Mr. Mai Ngoc Manh as member of Board of Directors in term 2016 – 2020 on 22/04/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6. Approve Chairman of Board of Directors cum General Manager:</w:t>
      </w:r>
    </w:p>
    <w:p>
      <w:pPr>
        <w:pStyle w:val="Normal"/>
        <w:rPr/>
      </w:pPr>
      <w:r>
        <w:rPr/>
        <w:t>Mr. Mai Hong Bang continue to be Chairman of Board of Directors cum General Manager of Vinavico Joint Stock Company in term 2016 – 2020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7. Approve dismissal and appointment member of Supervisory Board as follows:</w:t>
      </w:r>
    </w:p>
    <w:p>
      <w:pPr>
        <w:pStyle w:val="Normal"/>
        <w:rPr>
          <w:b/>
          <w:b/>
        </w:rPr>
      </w:pPr>
      <w:r>
        <w:rPr>
          <w:b/>
        </w:rPr>
        <w:t>7.1. Approve dismiss Mr. Le Anh Tuan as Head of Supervisory Board and appoint Mr. Nguyen Thanh Bao to replace in term 2016 -2020 from 22/04/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7.2 Approve dismiss Mr. Nguyen Cong Duong as Member of Supervisory Board and appoint Ms La Thi Thuy Hanh to replace in term 2016 -2020 from 22/04/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7.3 Dismiss Mr. Mai Xuan Hoa as member of Supervisory Board and appoint Ms Duong Thi Hong Hanh to replace in term 2016 – 2020 from 22/04/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8. Approve selecting audit unit for Financial Year 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>
          <w:b/>
          <w:b/>
        </w:rPr>
      </w:pPr>
      <w:r>
        <w:rPr>
          <w:b/>
        </w:rPr>
        <w:t>9. Approve draft of Annual General Mandate 2016</w:t>
      </w:r>
    </w:p>
    <w:p>
      <w:pPr>
        <w:pStyle w:val="Normal"/>
        <w:rPr/>
      </w:pPr>
      <w:r>
        <w:rPr/>
        <w:t>Total approval share: 5,981,056 shares (100%)</w:t>
      </w:r>
    </w:p>
    <w:p>
      <w:pPr>
        <w:pStyle w:val="Normal"/>
        <w:rPr/>
      </w:pPr>
      <w:r>
        <w:rPr/>
        <w:t>Total disapproval share: 0 shares (0%)</w:t>
      </w:r>
    </w:p>
    <w:p>
      <w:pPr>
        <w:pStyle w:val="Normal"/>
        <w:rPr/>
      </w:pPr>
      <w:r>
        <w:rPr/>
        <w:t>Total abstentions: 0 shares (0%)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 Annual General Meeting of Shareholders assigns Board of Directors and Management Board to deploy and implement the contents of annual general mandate and report to General Meeting of Shareholders 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Board of Directors, Supervisory Board, Management Board and related departments take responsibility to implement this mandate</w:t>
      </w:r>
    </w:p>
    <w:p>
      <w:pPr>
        <w:pStyle w:val="Normal"/>
        <w:rPr/>
      </w:pPr>
      <w:r>
        <w:rPr>
          <w:b/>
        </w:rPr>
        <w:t xml:space="preserve">Article 5: </w:t>
      </w:r>
      <w:r>
        <w:rPr/>
        <w:t>This mandate takes effect on the date of sign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13:00Z</dcterms:created>
  <dc:creator>Cuongnguyen</dc:creator>
  <dc:description/>
  <cp:keywords/>
  <dc:language>en-US</dc:language>
  <cp:lastModifiedBy>Windows User</cp:lastModifiedBy>
  <dcterms:modified xsi:type="dcterms:W3CDTF">2016-04-27T16:13:00Z</dcterms:modified>
  <cp:revision>2</cp:revision>
  <dc:subject/>
  <dc:title/>
</cp:coreProperties>
</file>