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NC: General Mandate 2016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6 May 2016, Nam Can Seaproducts Import Export Joint Stock Company announced the General Mandate 2016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Article 1: Approve the operation result 2015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venue: VND 694.462 bill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ales in foreign currency: USD 31,427,372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+ Output: 2,219 ton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fit before tax: VND 18.003 bill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ividend payment: 18% of par valu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operation plan 2016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venue: VND 780 bill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ales in foreign currency: USD 35 mill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+ Output: 2,550 ton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fit after tax: VND 15 billion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ividend payment: 15% of par valu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Article 3: Approve the report of Board of Directors on assessing the management status of the Company 2015 and management plan 2016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the report of Supervisory Board on result of checking, supervising the production and business operation of the Company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the authorizing the Board of Directors to choose an auditor to audit financial statement 2016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Article 6: Approve the financial statement 2015 audited by Branch of A&amp;C Auditing and Consultancy Co., Ltd in Can Tho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the profit distribution 2015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Profit before tax: VND 18,037,421,551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: VND 18,003,497,251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distributed profit from previous years: VND 2,426,000,081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distributed profit after tax: VND 20,429,497,332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ward fund (12% of Profit after tax for distribution): VND 2,160,419,67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duction Development Fund (25% of Profit after tax for distribution): VND 2,700,524,588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ward to Management Board, Board of Directors and Supervisory Board due to exceeding the profit plan (10% over the plan): VND 300,349,72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ividend payment (18% of par value): VND 8,991,180,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tained profit: VND 6,277,023,349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Article 8: Approve the remuneration of Board of Directors, Supervisory Board and salary of General Director in 2015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+ Remuneration for Board of Directors 2015: VND 414,000,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muneration for Supervisory Board 2015: VND 132,000,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alary of General Director in 2014: VND 339,800,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the remuneration plan for Board of Directors and Supervisory Board 2016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muneration for Board of Directors: VND 414,000,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muneration for Supervisory Board: VND 132,000,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Approve the resignation of 02 members of Board of Directors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r. Lam Ngoc Kiet – Deputy Chair of Board of Director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r. Tran Thiet Hai – Member of Board of Director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1:  Approve the appointment of additional members to Board of Directors for term 2013 – 2017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r. Le Vinh Hoa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r. Nguyen Hoai Thanh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mplementation: The annual General Meeting of Shareholders assigned the Board of Directors, General Director and Supervisory Board take responsibility for performing the General Mandate successfully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General Mandate was approved by the annual General Meeting of Shareholders 2015 and took effect as from 27 Apr 2016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47:00Z</dcterms:created>
  <dc:creator>SON HAI</dc:creator>
  <dc:description/>
  <dc:language>en-US</dc:language>
  <cp:lastModifiedBy>Windows</cp:lastModifiedBy>
  <dcterms:modified xsi:type="dcterms:W3CDTF">2016-05-06T02:47:00Z</dcterms:modified>
  <cp:revision>2</cp:revision>
  <dc:subject/>
  <dc:title/>
</cp:coreProperties>
</file>