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CI: Notice of canceling Annual General Meeting of Shareholders 2016</w:t>
      </w:r>
    </w:p>
    <w:p>
      <w:pPr>
        <w:pStyle w:val="Normal"/>
        <w:rPr/>
      </w:pPr>
      <w:r>
        <w:rPr/>
        <w:t>On 28/04/2016, IDICO Material development and construction investment JSC issued notice of canceling Annual General Meeting of Shareholders 2016 as follows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Reasons: IDICO – MSI is approved by State Securities Commission to register the private placement in document no 2016/UBCK – QLCB daed 20/04/2016. TCPH is in the progress of waiting for investors to pay for buying shares, reporting to State Securities Commission and registering depository shares of investors, supplementing list of shareholder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41:00Z</dcterms:created>
  <dc:creator>Windows User</dc:creator>
  <dc:description/>
  <cp:keywords/>
  <dc:language>en-US</dc:language>
  <cp:lastModifiedBy>Windows User</cp:lastModifiedBy>
  <dcterms:modified xsi:type="dcterms:W3CDTF">2016-05-09T15:49:00Z</dcterms:modified>
  <cp:revision>1</cp:revision>
  <dc:subject/>
  <dc:title/>
</cp:coreProperties>
</file>